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муниципа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ведению ФГОС 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32"/>
        <w:gridCol w:w="21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каза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нормативной базы ОУ требованиям ФГО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о решение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а в  образовательном учреждении рабочая группа по введению ФГО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н банк нормативно-правовых документов федерального, регионального, муниципального, школьного уровней в образовательном учрежден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Внесены изменения и дополнения в Устав образовательного учрежд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ны и утверждены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ы приказы по общеобразовательному учреждению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ОУ на обучение по ФГОС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разработке основной образовательной программы на 2011-2012 уч. год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основной образовательной программы на 2011-2012 уч.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проведении внутришкольного контроля по реализации ФГОС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, психолога, педагога дополните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а ООП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уктуру ООП  включ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ачального общего образования (1-4 классы)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right="-92" w:hanging="284"/>
              <w:jc w:val="both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рограмма коррекционной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сновная образовательная программа начального общего образования общеобразовательного учреждения утверждена на заседании педагогического сове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должностных инструкций работников ОУ нормативным требования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ые инструкции работников ОУ переработаны с учетом ФГОС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списка учебников и учебных пособий для начальной школы ФГО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ы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ики полностью обеспеченны  бюджетными учебник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ФГО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девременно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а оптимальная модель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а оптимальной модель организации внеурочной деятельности обучающихс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 объем расходов, необходимых для реализации ООП и достижения планируемых результатов, а также механизма их формирова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У оснащёны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е библиотеки оснащены печатными и электронными образовательными ресурсами по всем учебным предметам учебного плана ООП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девременно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ся доступ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У обеспечен контролируемый доступ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введения ФГО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н инструментарий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ся анкетирование по изучению образовательных потребностей и интересов обучающихся и запросов родителей по использованию часов вариативной части учебного план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ОУ использует информационные ресурсы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ОУ изучают мнение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В Публичном докладе общеобразовательного учреждения имеется раздел, содержащий информацию о ходе введения ФГО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ждевремен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3:00Z</dcterms:created>
  <dc:creator>Юля</dc:creator>
  <dc:description/>
  <cp:keywords/>
  <dc:language>en-US</dc:language>
  <cp:lastModifiedBy>User</cp:lastModifiedBy>
  <cp:lastPrinted>2011-03-04T11:08:00Z</cp:lastPrinted>
  <dcterms:modified xsi:type="dcterms:W3CDTF">2011-11-13T18:15:00Z</dcterms:modified>
  <cp:revision>5</cp:revision>
  <dc:subject/>
  <dc:title>  </dc:title>
</cp:coreProperties>
</file>