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5"/>
        <w:gridCol w:w="2989"/>
        <w:gridCol w:w="1254"/>
        <w:gridCol w:w="1301"/>
        <w:gridCol w:w="1616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еспеченности образовательного процесса специализированным и лабораторным оборудова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тельного учреждения « Котовская средняя общеобразовательная школ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 в соответстви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м плано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изированных аудиторий, кабинетов, лабораторий с перечнем основного обору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к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владения пользования: собствен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аблицы по синтаксису и пункту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блицы по морфоло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 по словообразова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блицы по орфограф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дактический материал по русскому языку для 5-9 к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аблицы по литерату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ртреты пис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льбомы по литерату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даточный материал по литерату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онохрестоматии к учебнику литературы 6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имя существите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имя прилагате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: глаг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синтакси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временные фор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«Достопримечательности Герман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для 5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для 5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для 6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для 7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для 8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для 9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 для 10-11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,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нструменты,   приспособ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 резиновых  штампов  по  математ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 класс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ы  класс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и   класс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и  класс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цифр, букв,  знаков  с   магнитным  крепл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 магнит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од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  стереометрических  тел (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  стереометрических  тел (п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 стереометрических    тел  К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 тела  (набор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моделей  для  лабораторных  работ</w:t>
            </w:r>
          </w:p>
          <w:p>
            <w:pPr>
              <w:pStyle w:val="Normal"/>
              <w:rPr/>
            </w:pPr>
            <w:r>
              <w:rPr/>
              <w:t>По  стереомет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моделей  для  лабораторных  работ  по  измерению  площадей  и  объё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 ку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«Доли  и  дроб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ы  школьные  МКШ-2 «Электрони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Т 164- 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Г 425-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 88501- 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  модель  штангенцирку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ы  лаборатор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 визир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ляб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скоп (графпроектор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обия  печатные  демонстрацион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 функция</w:t>
            </w:r>
          </w:p>
          <w:p>
            <w:pPr>
              <w:pStyle w:val="Normal"/>
              <w:rPr/>
            </w:pPr>
            <w:r>
              <w:rPr/>
              <w:t xml:space="preserve">Квадратное  неравенство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и                  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   площадь,  объем</w:t>
            </w:r>
          </w:p>
          <w:p>
            <w:pPr>
              <w:pStyle w:val="Normal"/>
              <w:rPr/>
            </w:pPr>
            <w:r>
              <w:rPr/>
              <w:t xml:space="preserve">Задачи  на  проценты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,  ромб,  квадрат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формулы  тригонометрии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 функция                               </w:t>
            </w:r>
            <w:r>
              <w:rPr>
                <w:lang w:val="en-US"/>
              </w:rPr>
              <w:t xml:space="preserve">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я                                               </w:t>
            </w:r>
            <w:r>
              <w:rPr>
                <w:lang w:val="en-US"/>
              </w:rPr>
              <w:t xml:space="preserve">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 тригонометрические  функции</w:t>
            </w:r>
          </w:p>
          <w:p>
            <w:pPr>
              <w:pStyle w:val="Normal"/>
              <w:rPr/>
            </w:pPr>
            <w:r>
              <w:rPr/>
              <w:t xml:space="preserve">Тригонометрические   функции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обыкновенных  дробей</w:t>
            </w:r>
          </w:p>
          <w:p>
            <w:pPr>
              <w:pStyle w:val="Normal"/>
              <w:rPr/>
            </w:pPr>
            <w:r>
              <w:rPr/>
              <w:t xml:space="preserve">Умножение  и   деление  дробей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синус,  косинус                           </w:t>
            </w:r>
            <w:r>
              <w:rPr>
                <w:lang w:val="en-US"/>
              </w:rPr>
              <w:t xml:space="preserve">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    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 арифметических  действий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.  Призма,  Пирамида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ные  треугольники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ая  функция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 равенства  треугольников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 величин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 делимости</w:t>
            </w:r>
          </w:p>
          <w:p>
            <w:pPr>
              <w:pStyle w:val="Normal"/>
              <w:rPr/>
            </w:pPr>
            <w:r>
              <w:rPr/>
              <w:t xml:space="preserve">Натуральные  числа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  треугольник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 числа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ий  и  греческий   алфавит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                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 с  натуральным   показателем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ы   натуральных   чисел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ие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  между  единицами   измерений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  печатные раздаточ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   по  геометрии  для  7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пл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   по  геометрии  для  8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плек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   для  5 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 материалы   для  11 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собия  печатные  демонстрацион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в 1-3 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в 4-5 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Римского государства в 3 в до н.э. –2 в н.э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в 4-5 вв. Падение Западной Римской импе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евания Александра Македонско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. Передняя Азия и Егип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. Индия. Кит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 и Передняя Азия в древ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ерритории государств в древ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ское государство в 5-середины 9 в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Римская Византийская  империя в 4-9 в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6-17 в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5-7 в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 Византийской империи. Крестовые п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14-15 в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16-17 в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10-11 в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ы в 7-11 в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переселение.5-7 в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ая империя в 6-11 в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ая империя и славяне в 7 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Римская империя при Юстиниане I 527-565г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географические открытия и колониальные захваты в 15-середине 17 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ое государство – Киевская Русь 9-12в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ьная раздробленность в 12-первой трети 13 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княжества в 12-начале 13 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народов нашей страны с иноземными захватчиками в 13 ве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государство в 17 ве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ообщинный строй на территории нашей стра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княжества в 13 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16 веке при Иване III-Иване I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Петре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государство в период крестьянских войн и борьбы с интервенцией польских и шведских феодалов 1582-16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племена и государства на территории нашей страны и соседних стран в 8 ве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война в России в начале 17 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государство во второй половине 15 – начале 16 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 во второй половине 16 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о 2-ой половине 18 века. Русско-турецкая вой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русского централизованного многонационального государства в 14-15 век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ое государство в 17 веке (1617-1689) Сибирь в 17 ве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8 клас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с 1815г. по 184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с начала 19в. по 186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осле реформы   1861г. по 1909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мира с 1876г. по 1914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с1794г. по 1799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за независимость и образование С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75-1783г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с1799 по1815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зависимых государст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й Амери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 США 1861 1865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50-60 годы 19 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начале нового време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Европа с 1924г по 1939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народного хозяйства с 1946 г по 1960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1941-1945 г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с 1870-1914г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 в начале 20 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империя в начале 20 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 с 1914 по 19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1919-1920г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новление Советской России 1917- 1922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японская война 1904-1905г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осле второй мировой войны с 1945-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од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 война 1812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империя во 2-й половине 18 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19 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19 начале 20 столет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. Политическая карта ми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инности средневековых крестья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объединения русских земель в единое государств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сальная пирами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крепостного права в Росс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тическая система древнерусского государ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т портретов «Русские цар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т портретов «Ученые-истори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  печатные раздаточ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таблицы  по истории . 1 ча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таблицы  по истории . 2 ча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таблицы  по истории . 3 ча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таблицы  по истории . 4 ча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е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звуков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ученическ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учительск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(полумягк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Физическая кар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7 клас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 ми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народов ми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карта ми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 карта ми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пояса и природные зон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Физическая кар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народов Афр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Афр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 и Ирланд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Австрал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Новая Зеланд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(политечская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Аз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Аз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Аз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астительности м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Северной Амер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. Размещение насел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8 клас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Физическая карта. Климатическая карта Росс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осс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и Средняя Аз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я полезных ископаемых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яженных государст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ая карта Росс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карта России. Почвенная карта Росс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(физическая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Европ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9 клас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. Экономическая кар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 Федеративное устройств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карта Российской Федер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Федеральные ок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ресурсы м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Азия. Экономическая к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. Экономическая к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 ми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. Экономическая к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. Экономическая к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. Экономическая к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. Физическая кар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. Экономическая к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. Экономическая к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зия. Экономическая к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. Экономическая к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Азия. Экономическая к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. Ирландия. Экономическая к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(физическая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 (физическая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(физическая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  М 1: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  М 1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ы  М 1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лу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черный ГЧМ-750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«Мировой круговорот вод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Минералы и горные пород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условных знаков для подв. таб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омышленного сырь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лезных ископаемых к курсу природо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олезные ископаемы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Топлив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Известня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Гранит и его составные ча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Шкала твердос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менный уголь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Торф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олезные ископаемые» для начальной шк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словных магн. зна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и ее соста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и горные породы для средней шк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 модель «Типы воздушных масс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Удобр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к коллекции «Минералы и горные породы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хранности ископаемых растений и живот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для курса географ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иллюстрационный материал по физической географ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раздаточный к коллекции строительных материал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древесных пор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троительных материа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Австралия и Новая Зеландия, физиче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b/>
                <w:i/>
                <w:sz w:val="20"/>
                <w:szCs w:val="20"/>
              </w:rPr>
              <w:t>Кабинет физ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т демонстрационных приборов по механ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Барометр-анерои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едерко Архиме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Динамометр демонстрацио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омплект бло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анометр открытый демонстрацио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бор динамометров пружи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бор по статике с магнитными держател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сос воздушный руч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истолет баллистиче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рибор для демонстрации невесо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рибор для демонстрации давления в жидк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осуды сообщающ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Шар Паска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ележка легкоподвиж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бор по статике с магнитными держател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рубка Ньют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бор тел равной массы и равн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т демонстрационных приборов по механическим колебаниям и волн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Груз наборный на 1к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амертоны на резонирующих ящиках с молоточ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бор из трех шар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т демонстрационных  приборов по молекулярной физике и термодинам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сихроме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еплоприем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Шар с кольц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рубка для демонстрации конвекции в жидк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одели кристаллических реше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т демонстрационных  приборов по электриче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Амперметр с гальванометром демонстрацио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Батарея солнеч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ольтметр с гальванометром демонстрацио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онденсатор переменной емк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онденсатор разбо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агазин резисто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агниты полосов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агниты дугообраз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ашина   электрофор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алочка из стек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алочка из эбони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рибор для демонстрации правил Лен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трелки магнитные на подставк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ултаны электрическ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рубка латунная на изолирующей руч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Электрометры с принадлежност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к</w:t>
            </w:r>
          </w:p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рибор для демонстрации правила Лен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Реостат-РПШ-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Реостат-РПШ-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ермостолб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рансформатор универса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ыключатели демонстрацион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атушка дроссе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аятники  электрическ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атушка для демонстрации магнитного поля т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т демонстрационных  приборов по оптике и квантовой физ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бор линз и зерк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бор по дифракции, интерференции и поляризации св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бор светофильт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бор дифракционных реше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т лабораторных приборов по механ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есы с гирями учеб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Динамометр учеб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5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Желоб лабораторный с шари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5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бор грузов по механ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5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Рычаг - линей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5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рибометр  лаборато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т лабораторных приборов по молекулярной физике и термодинамике</w:t>
            </w:r>
          </w:p>
          <w:p>
            <w:pPr>
              <w:pStyle w:val="Normal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алориме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5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бор калориметрических т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5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ензурка с принадлежност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8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ермометр лаборато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5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т лабораторных приборов по электриче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Амперметр лабораторный 0-2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ольтметр лабораторный 0-6 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люч лаборато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омпас шко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7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агнит полосовой лаборато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Магнит дугообразный лаборато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3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Реостат ползунков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Электромагнит лабораторный разбо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атушка- мо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пираль- резис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7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т лабораторных приборов по опт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омплект дифракционных реше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ластина стеклянная с косыми граня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Прибор для определения длины световой вол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ты вспомогательного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  <w:t>Комплект приборов и принадлежностей к ни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аблица «Международная система единиц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Раздаточный материал по физ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аблица «Маномет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аблица «Барометр- анерои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аблица «Траектория движ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</w:rPr>
              <w:t>Таблица «Лампа накалива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аблица «Двигатель внутреннего сгора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аблица «Схема опыта Резерфорд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лабораторный по опти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гнит </w:t>
            </w:r>
            <w:r>
              <w:rPr>
                <w:b/>
                <w:lang w:val="en-US"/>
              </w:rPr>
              <w:t>U-</w:t>
            </w:r>
            <w:r>
              <w:rPr>
                <w:b/>
              </w:rPr>
              <w:t>образный лаборато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лиамперметр лаборато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инет хим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ельные щип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одерж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форовые чаш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стек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Петр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палоч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тводные труб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лож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и для опы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за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ип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 колок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проби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. стака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плоскодо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руглодо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на 100 м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. стаканы                        5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15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10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 проби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лучения галоидалкои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стекл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Тищен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уши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уши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электролиза со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 электрод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адсорбционная к А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кисления спирта над медным ката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ПР-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ая се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осковых карандаш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ХП-2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раствор. газ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лучения и сбора газ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лучения раст-х ве-тв в твердом ви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капельного анали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«Озонато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лаборато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делительная для работы с вредными вещест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с гирями учебные ВГУ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е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химических зав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лекулы ДН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исталлических реше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ато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синтеза соляной кисл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Удобр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Чугун и сталь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Алюмин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учу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ь и продукты ее переработ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ф и продукты его переработ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енный уголь и продукты его переработ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к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лопо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кло и изделия из стек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ластмасс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ы и сплав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диц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ериодическая система химических элементов. Д.И. Менделеев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створимости веще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окис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отка нефти. Производство серной кисл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енные реакции на катионы и анионы. Распознавание органических вещест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химических уравн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ительно – восстановительные реа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ато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химического элемента по его положению в периодической системе Д.И. Менделее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нклатура органических соедин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безопасности в кабинете хим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 22 ВС «Индикатор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 лабораторная СЛ -2 сте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ная бума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фильтровальн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етка с кран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ф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здоров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е ст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резинов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з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ча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лыж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пал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ое брев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е сет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е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обру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коль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мяг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жест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, №1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№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№2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№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№4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№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№4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№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чистки оруж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стал заложни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ВС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С (РСЧС)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оруж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йствовать, попав в залож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Р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 при пожа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террориста-смерт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мальчики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КД –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ФПШ –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ый по дере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ый по металл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фрезер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шерхеб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лучк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деревя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желез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без нож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руч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атор огород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му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л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металл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оч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торгаль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развод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интов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тиж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лобз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дачный кр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др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 электр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убан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столя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Начальные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асс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таблицы по русскому языку  1- 4к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 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южетные картин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3 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льбом  сюжетных картин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ло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логовые линей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8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збука в картинк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ртинки по развитию ре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льбом рисунков для логических упражн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лента бу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сса   бу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таблицы по обучению грамоте для 1 кла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аздаточный матери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 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лфав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Таблицы по русскому языку (мелированный карто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любимые сказ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таблицы по внеклассному чт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особие по математике для 1 класса «Наблюдай, сравнивай, счита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таблицы по математике 1 – 4 к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 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циферблат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9 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игнальные кр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9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аздаточный материал (геометрические фигур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7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аздаточный материал (разрезно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0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емонстрационный материал по математике для начальной школы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уб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атематические пирамиды «Дол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таблицы 1- 4к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 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4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таблицы «Правила дорожного движ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комп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орожные зна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комп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олле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1шту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омпа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0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герба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3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емонстрационный матери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рта Природные зоны Росс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узы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агнитоф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ш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Табл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фонохрестоматия(кассеты) 1-4 к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Фонохрестоматия( диски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 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ртины из жизни домашних живот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Государственная Третьяковская галере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 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усское народное декоративно – прикладное искус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1комп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емонстрационный материал «Зверя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комп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Таблицы по трудовому обуч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2комп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олле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  <w:t>8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. управ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Новые поступл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144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аблицы по синтаксису и пунк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блицы по морф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 по слово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блицы по орф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аблицы по 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онохрестоматии к учебнику литературы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обия  печатные  демонстрац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 функция</w:t>
            </w:r>
          </w:p>
          <w:p>
            <w:pPr>
              <w:pStyle w:val="Normal"/>
              <w:rPr/>
            </w:pPr>
            <w:r>
              <w:rPr/>
              <w:t xml:space="preserve">Квадратное  неравенст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и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   площадь,  объем</w:t>
            </w:r>
          </w:p>
          <w:p>
            <w:pPr>
              <w:pStyle w:val="Normal"/>
              <w:rPr/>
            </w:pPr>
            <w:r>
              <w:rPr/>
              <w:t xml:space="preserve">Задачи  на  проценты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,  ромб,  квадрат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формулы  тригонометрии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 функция                               </w:t>
            </w:r>
            <w:r>
              <w:rPr>
                <w:lang w:val="en-US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я                                               </w:t>
            </w:r>
            <w:r>
              <w:rPr>
                <w:lang w:val="en-US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 тригонометрические  функции</w:t>
            </w:r>
          </w:p>
          <w:p>
            <w:pPr>
              <w:pStyle w:val="Normal"/>
              <w:rPr/>
            </w:pPr>
            <w:r>
              <w:rPr/>
              <w:t xml:space="preserve">Тригонометрические   функции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обыкновенных  дробей</w:t>
            </w:r>
          </w:p>
          <w:p>
            <w:pPr>
              <w:pStyle w:val="Normal"/>
              <w:rPr/>
            </w:pPr>
            <w:r>
              <w:rPr/>
              <w:t xml:space="preserve">Умножение  и   деление  дробей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 синус,  косинус                           </w:t>
            </w:r>
            <w:r>
              <w:rPr>
                <w:lang w:val="en-US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 арифметических  действий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.  Призма,  Пирамид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3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ные  треугольники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ая  функция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 равенства  треугольников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 величин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 делимости</w:t>
            </w:r>
          </w:p>
          <w:p>
            <w:pPr>
              <w:pStyle w:val="Normal"/>
              <w:rPr/>
            </w:pPr>
            <w:r>
              <w:rPr/>
              <w:t xml:space="preserve">Натуральные  числа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  треугольник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 числа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ий  и  греческий   алфавит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 с  натуральным   показателем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ы   натуральных   чисел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ие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  между  единицами   измерений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 во второй половине 16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 в начале 20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империя в начале 20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новление Советской России 1917- 1922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инности средневековых кресть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объединения русских земель в единое государ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сальная пирам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крепостного права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тическая система древнерусского госуд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т портретов «Русские цар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т портретов «Ученые-истор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лак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аблица «Маноме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аблица «Барометр- анерои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аблица «Траектория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</w:rPr>
              <w:t>Таблица «Лампа накали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аблица «Двигатель внутреннего сгор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аблица «Схема опыта Резерфор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инет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ак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. Производство серн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 на катионы и анионы. Распознавание 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имически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 – восстановительные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имического элемента по его положению в периодической системе Д.И. 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органическ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 кабинете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инвентар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лы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стал залож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ВС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С (РСЧС)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оруж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йствовать, попав в залож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 при пож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террориста-смер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мальч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нструменты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 электр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уба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Нач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Алфавит.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Написание безударных личных окончаний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Род имён существительных.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Глав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Разделительный мягкий зн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Перенос слов.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Разделительный твёрдый и мягкий зн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Безударные личные окончания  глагола.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Типы склонений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Разбор слова по соста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Таблица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Сравнения групп предметов.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Компоненты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Компоненты вычитания.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Решение задач на сложение и выч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Длина ломаной.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Виды уг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Сумма и разность отрезков.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Нумерация чисел, сложение и выч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Час, минута, определение времени по часам.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Задачи с величи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емонстрационный материал по математике для начальной школы</w:t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(единицы изме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Таблица разря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400" w:leader="none"/>
              </w:tabs>
              <w:rPr/>
            </w:pPr>
            <w:r>
              <w:rPr/>
              <w:t>Таблица разрядов и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риродные зоны РФ. Черноморское побереж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риродные зоны РФ. Степ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риродные зоны РФ. Смешанный л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емонстрационный материал : лес, водоём, 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Дис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Фонохрестоматия( диски) для 1-4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пл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орудование кабинето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87975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ья и ком. Столы                ( комплект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ты и стулья для обучающихс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9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ья и ком. Столы                ( комплект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ты и стулья для обучающихс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0:00Z</dcterms:created>
  <dc:creator>1</dc:creator>
  <dc:description/>
  <cp:keywords/>
  <dc:language>en-US</dc:language>
  <cp:lastModifiedBy>1</cp:lastModifiedBy>
  <cp:lastPrinted>2011-03-30T14:44:00Z</cp:lastPrinted>
  <dcterms:modified xsi:type="dcterms:W3CDTF">2011-03-30T10:46:00Z</dcterms:modified>
  <cp:revision>8</cp:revision>
  <dc:subject/>
  <dc:title>Сведения об обеспеченности образовательного процесса специализированным и лабораторным оборудованием</dc:title>
</cp:coreProperties>
</file>