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к приказу МОУ Котовской С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8 ноября №152-а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внед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3060"/>
        <w:gridCol w:w="34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ое сопровождение перехода на ФГОС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бочей группы по подготовке к введению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Матушко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плана мероприятий по обеспечению внедр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Матушко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вопросов по подготовке к введению ФГОС НОО на обсуждение школьного педагогического совета;  совещаний при заместителе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г.-май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структуре основной образовательной программы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родителей (законных представителе) обучающихся по вопросам введения новых стандар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ноябрь 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Т.В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начального общего образования МОУ Котовской СОШ в соответствии с  образовательными потребностями и запросами обучающихся, их родителей (законных представителей), педагогических работников и обще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2.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, </w:t>
            </w:r>
          </w:p>
          <w:p>
            <w:pPr>
              <w:pStyle w:val="Normal"/>
              <w:rPr/>
            </w:pPr>
            <w:r>
              <w:rPr/>
              <w:t xml:space="preserve">И.С. Баранова, С.М. Балакире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основной образовательной программы начального обще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в Уст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корректировка локальных актов, корректировка и обновление содержания нормативных правовых и распорядительных документов, регламентирующих введение ФГОС Н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г. - август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уровня и направленности образовательных программ нормативным требованиям ФГОС НОО; соответствия учебно-методического и дидактического обеспечения образовательных программ требованиям ФГОС НО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организации внеурочной деятельности обучающихся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, 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оделей взаимодействия учреждений общего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, 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недрению ФГОС НОО на стен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арано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иблиотекаря  в районном методическом объединении  библиотекарей «Формирование заказа на учебную литературу в соответствии с новыми федеральными стандартами обще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0 г.</w:t>
            </w:r>
          </w:p>
          <w:p>
            <w:pPr>
              <w:pStyle w:val="Normal"/>
              <w:rPr/>
            </w:pPr>
            <w:r>
              <w:rPr/>
              <w:t>2011 – 2013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чальных классов  в мероприятиях муниципального уровня. (семинар по преемственности  дошкольного и начального образования «Взаимодействие детского сада и начальной школы в рамках реализации стандартов нового поколения», районное методическое объединение по изучению материалов «Стандарты второго поколения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МК начальной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рано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1-х классов (2011-2012 учебный год) учебно-методическими комплексами, соответствующими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готовности МОУ Котовская СОШ к введению ФГОС Н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ответствия программных, учебно-методических, кадровых, материально-технических условий нормативным требованиям реализации ФГОС Н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сентября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разовательное  направление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учителей начальных классов необходимого для внедрения ФГОС НОО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2011 – 2013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мастер – классах, круглых столах  учителей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ранова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.М.Балакире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для заместителей директоров по учебно – 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Баранова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учителей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ранова</w:t>
            </w:r>
          </w:p>
          <w:p>
            <w:pPr>
              <w:pStyle w:val="Normal"/>
              <w:rPr/>
            </w:pPr>
            <w:r>
              <w:rPr/>
              <w:t>С.М.Балакирева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Материально – техническое  оснащение О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(или укрепление) материально – технической базы ОУ как создание условий ФГОС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3 г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Матушк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10:00Z</dcterms:created>
  <dc:creator>Пользователь</dc:creator>
  <dc:description/>
  <cp:keywords/>
  <dc:language>en-US</dc:language>
  <cp:lastModifiedBy>1</cp:lastModifiedBy>
  <cp:lastPrinted>2010-11-15T11:48:00Z</cp:lastPrinted>
  <dcterms:modified xsi:type="dcterms:W3CDTF">2010-11-15T08:58:00Z</dcterms:modified>
  <cp:revision>7</cp:revision>
  <dc:subject/>
  <dc:title/>
</cp:coreProperties>
</file>