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развития школы.                                                                2-3 стр.</w:t>
      </w:r>
    </w:p>
    <w:p>
      <w:pPr>
        <w:pStyle w:val="Normal"/>
        <w:tabs>
          <w:tab w:val="clear" w:pos="708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ссия школы.</w:t>
        <w:tab/>
        <w:t>4 стр.</w:t>
      </w:r>
    </w:p>
    <w:p>
      <w:pPr>
        <w:pStyle w:val="Normal"/>
        <w:tabs>
          <w:tab w:val="clear" w:pos="708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 .</w:t>
        <w:tab/>
        <w:t>4 стр.</w:t>
      </w:r>
    </w:p>
    <w:p>
      <w:pPr>
        <w:pStyle w:val="Normal"/>
        <w:tabs>
          <w:tab w:val="clear" w:pos="708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онная справка о школе .                                                                     4-6 стр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среда школы.</w:t>
        <w:tab/>
        <w:t xml:space="preserve">       6-7 стр.</w:t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яя среда школы, социальный заказ.                                                    7-8 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блемный анализ состояния школы.                                                             8-10 стр.</w:t>
      </w:r>
    </w:p>
    <w:p>
      <w:pPr>
        <w:pStyle w:val="Heading2"/>
        <w:tabs>
          <w:tab w:val="clear" w:pos="708"/>
          <w:tab w:val="left" w:pos="945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Этапы работы по Программе развития школы.</w:t>
        <w:tab/>
        <w:t>10 стр.</w:t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направления реализации  Программы развития школы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Обеспечение перехода на стандарты второго поколения      11-1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Создание условий, обеспечивающих личностный рост всех субъектов образовательного процесса.                                                               13-14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Создание в рамках школы открытого информационного образовательного пространства.                                                                          14-16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. Сельская школа в 21 веке: здоровье + аттестат.                      16-19 стр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Оценка эффективности реализации программы                                            19-21 стр.</w:t>
      </w:r>
    </w:p>
    <w:p>
      <w:pPr>
        <w:pStyle w:val="Normal"/>
        <w:tabs>
          <w:tab w:val="clear" w:pos="708"/>
          <w:tab w:val="left" w:pos="9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жидаемые результаты.</w:t>
        <w:tab/>
        <w:t xml:space="preserve">    21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Характеристика кадрового состава                                           22-23 стр.</w:t>
      </w:r>
    </w:p>
    <w:p>
      <w:pPr>
        <w:pStyle w:val="Normal"/>
        <w:rPr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Характеристика основных результатов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4-25 ст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развития-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03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разовательного учреждения « Котовская средняя общеобразовательная школа» на 2011-2015 г.г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и 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У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, органы общественного управления школой</w:t>
            </w:r>
          </w:p>
        </w:tc>
      </w:tr>
      <w:tr>
        <w:trPr>
          <w:trHeight w:val="1038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, педагогический коллектив, ученический коллектив , родительская общественность, социальные партнеры школы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Программой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ОУ, Методическое объединение ,Совет ОУ. 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хода реализаци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Педагогический совет ОУ, Методическое объединение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разработана 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 Российской Федерации «Об образовании»; основными положениями Национальной образовательной инициативы «Наша новая школа»; федеральной Программой развития образования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– январь 2011 г.; окончание – декабрь 2015 г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образовательной инфраструктуры для обеспечения национальной образовательной стратегии – инициативы «Наша новая школа» и программы развития МОУ Котовской СОШ в достижении нового качества образования, самореализации личности выпускника, воспитание ответственного, инициативного, компетентного гражданина Рос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еспечить права ребёнка на качественное обра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Формировать безопасную образовательную среду школы, способствующую сохранению социально-психологического,  духовно-нравственного и физического здоровья, психологической устойчивости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беспечить  системное научное и организационно – методическое сопровождение повышения квалификации учителей школы  как условие готовности к реализации инновационных изменений в образовании и формирования конкурентоспособной личности учителя и уче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Осуществить социальное партнерство педагогического сообщества, родителей и социума как открытой государственно – общественной системы для достижения результатов в новых условиях развития образ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Создать оптимальные социально-культурных и педагогических условий для основы осознанного выбора направления дальнейшего профессионального образования, готовности к обучению в течение всей жизни  и для последующей адаптации к жизни в обществе, в котором существуют различные культуры и ценности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0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рядок мониторинга хода и </w:t>
            </w:r>
          </w:p>
          <w:p>
            <w:pPr>
              <w:pStyle w:val="Normal"/>
              <w:ind w:right="-97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зультатов реализации </w:t>
            </w:r>
          </w:p>
          <w:p>
            <w:pPr>
              <w:pStyle w:val="Normal"/>
              <w:ind w:right="-97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cyan"/>
              </w:rPr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проводит администрация шко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новление содержания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тупивших в учебные заведения высшего образования по результатам единого государственного экзаме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дополнительных услуг, предоставляемых обучающим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 форм 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сопровождение, укрепление психического здоровья и личностного благополучия подрастающего поколения.</w:t>
            </w:r>
          </w:p>
        </w:tc>
      </w:tr>
    </w:tbl>
    <w:p>
      <w:pPr>
        <w:pStyle w:val="Normal"/>
        <w:ind w:right="-97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Миссия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го, компетентного гражданина России, обладающего стратегическим мышлением, интеллектуально и физически развитого, через гармоничные отношения между  всеми участниками педагогического процесса, предпочитающего здоровый образ жизни, высоконравственного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ние ученика, готового к заботе о своем здоровье и здоровье окружающих его людей, владеющего здоровьесберегающими технолог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right="-9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инфраструктуры для обеспечения национальной образовательной стратегии – инициативы «Наша новая школа» и программы развития МОУ Котовской СОШ в достижении нового качества образования, самореализации личности выпускника</w:t>
      </w:r>
      <w:r>
        <w:rPr>
          <w:rFonts w:cs="Times New Roman" w:ascii="Times New Roman" w:hAnsi="Times New Roman"/>
        </w:rPr>
        <w:t>, способности к успешной социализации в общест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еспечить права ребёнка на качествен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ировать безопасную образовательную среду школы, способствующую сохранению социально-психологического,  духовно-нравственного и физического здоровья, психологической устойчивости всех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беспечить  системное научное и организационно – методическое сопровождение повышения квалификации учителей школы  как условие готовности к реализации инновационных изменений в образовании и формирования конкурентоспособной личности учителя и уче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существить социальное партнерство педагогического сообщества, родителей и социума как открытой государственно – общественной системы для достижения результатов в новых условиях развития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здать оптимальные социально-культурных и педагогических условий для основы осознанного выбора направления дальнейшего профессионального образования, готовности к обучению в течение всей жизни  и для последующей адаптации к жизни в обществе, в котором существуют различные культуры и ц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Информационная справ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лное наименование образовательного учреждения в соответствии с Устав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 «Котов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 Юридический (фактический) адрес:</w:t>
      </w:r>
      <w:r>
        <w:rPr>
          <w:rFonts w:cs="Times New Roman" w:ascii="Times New Roman" w:hAnsi="Times New Roman"/>
        </w:rPr>
        <w:t xml:space="preserve"> 607 144  Нижегородская область, Ардатовский район, село Котовка, улица Школьная, дом 1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йт школы</w:t>
      </w:r>
      <w:r>
        <w:rPr>
          <w:rFonts w:cs="Times New Roman" w:ascii="Times New Roman" w:hAnsi="Times New Roman"/>
        </w:rPr>
        <w:t xml:space="preserve"> - http://cotovsckaya-shckola.narod2.ru/ , e-mail –  </w:t>
      </w:r>
      <w:hyperlink r:id="rId2">
        <w:r>
          <w:rPr>
            <w:rStyle w:val="InternetLink"/>
            <w:rFonts w:cs="Times New Roman" w:ascii="Times New Roman" w:hAnsi="Times New Roman"/>
          </w:rPr>
          <w:t>kotovka_scool@mai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 Учредитель</w:t>
      </w:r>
      <w:r>
        <w:rPr>
          <w:rFonts w:cs="Times New Roman" w:ascii="Times New Roman" w:hAnsi="Times New Roman"/>
        </w:rPr>
        <w:t xml:space="preserve">- Администрация Ардатовского муниципального района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Котовская СОШ ведет образовательную деятельность на основании Государственной  лицензии на ведение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№ 201585 от  25 декабря 2006 года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4. Количество обучающих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-    75ч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континген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ая школа - </w:t>
      </w:r>
      <w:r>
        <w:rPr>
          <w:rFonts w:cs="Times New Roman" w:ascii="Times New Roman" w:hAnsi="Times New Roman"/>
          <w:sz w:val="24"/>
          <w:szCs w:val="24"/>
        </w:rPr>
        <w:t>23 уч-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– 38 уч-ся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–13 уч-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5. Численность педагогического персона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-  14 чел. (</w:t>
      </w:r>
      <w:r>
        <w:rPr>
          <w:rFonts w:cs="Times New Roman" w:ascii="Times New Roman" w:hAnsi="Times New Roman"/>
        </w:rPr>
        <w:t>Характеристика кадр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Приложении 1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4.6. Численность управленческого персонала (администрации)</w:t>
      </w:r>
      <w:r>
        <w:rPr>
          <w:rFonts w:cs="Times New Roman" w:ascii="Times New Roman" w:hAnsi="Times New Roman"/>
          <w:color w:val="000000"/>
          <w:spacing w:val="-2"/>
        </w:rPr>
        <w:t xml:space="preserve">  -   3 че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4"/>
        </w:rPr>
        <w:t>4.7. Численность вспомогательного, обслуживающего и технического пер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сонала </w:t>
      </w:r>
      <w:r>
        <w:rPr>
          <w:rFonts w:cs="Times New Roman" w:ascii="Times New Roman" w:hAnsi="Times New Roman"/>
          <w:color w:val="000000"/>
          <w:spacing w:val="-2"/>
        </w:rPr>
        <w:t xml:space="preserve">  -    15 ч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8. Управление школо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Образовательным учреждением осуществляется в соответствии с действующим законодательством и Уставом школы на основе сотрудничества педагогического, ученического и родительского коллективов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Образовательным учреждением строится на принципах единоначалия и самоуправления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ами самоуправления школы являются: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щее собрание работников,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едагогический Совет.</w:t>
      </w:r>
    </w:p>
    <w:p>
      <w:pPr>
        <w:pStyle w:val="Style13"/>
        <w:shd w:fill="FFFFFF" w:val="clear"/>
        <w:tabs>
          <w:tab w:val="clear" w:pos="708"/>
          <w:tab w:val="left" w:pos="9638" w:leader="none"/>
        </w:tabs>
        <w:ind w:left="0" w:right="-143" w:hanging="0"/>
        <w:rPr/>
      </w:pPr>
      <w:r>
        <w:rPr>
          <w:b/>
          <w:bCs/>
          <w:iCs/>
          <w:color w:val="000000"/>
          <w:sz w:val="24"/>
          <w:szCs w:val="24"/>
        </w:rPr>
        <w:t>4.9.Учебно-материальная база школы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Школа  имеет типовое 2-х этажное здание, в котором находятся учебные кабинеты, в том числе и специально оборудованные (химии, физики, биологии, информатики, истории , обслуживающего труда, мастерская ),  спортивный зал, библиотека, столовая, медицинский кабинет, кабинеты администрации, помещения социально-бытового назначен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кольная территория имеет ограждение, озеленена, обустроены газоны.</w:t>
      </w:r>
    </w:p>
    <w:p>
      <w:pPr>
        <w:pStyle w:val="TextBody"/>
        <w:rPr/>
      </w:pPr>
      <w:r>
        <w:rPr>
          <w:b/>
        </w:rPr>
        <w:t>4.10.Характеристика образователь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общеобразовательные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образовательные программы начального обще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1- 4 класс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образовательные программы основного обще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5 - 9 класс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еобразовательные программы среднего (полного) общего образования  (10 - 11 класс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ополнительные общеобразовательные  програм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Комп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 (с 11 лет, на 3 года), «Калейдоскоп» (с 9 лет, на 2 года), «Хозяюшка» (с 8 лет, на 2 года), «Юнкор» (с 12 лет, на 2 года), «Баскетбол» (с 12 лет, на 3 года), «Мини футбол» (с 10 лет, на 1 год), «Настольный теннис» (с 10 лет, на 1 год),«Как быть здоровым» (с 13 лет, на 1 год), «Мой край» ( с 11 лет, на 1 год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того: 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Характеристика основных результатов школы представлена  в Приложени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нешняя среда МОУ Котовской СО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на уровне села__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34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7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6770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55829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962150" cy="848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ведение совместных мероприят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8pt;mso-wrap-distance-left:9.05pt;mso-wrap-distance-right:9.05pt;mso-wrap-distance-top:0pt;mso-wrap-distance-bottom:0pt;margin-top:12.5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оведение совместных мероприят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2395</wp:posOffset>
                </wp:positionH>
                <wp:positionV relativeFrom="paragraph">
                  <wp:posOffset>159385</wp:posOffset>
                </wp:positionV>
                <wp:extent cx="2030730" cy="848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оведение совместных мероприяти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6.8pt;mso-wrap-distance-left:9.05pt;mso-wrap-distance-right:9.05pt;mso-wrap-distance-top:0pt;mso-wrap-distance-bottom:0pt;margin-top:12.5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оведение совместных мероприяти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1733550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трудоустройство ребят на ле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8pt;mso-wrap-distance-left:9.05pt;mso-wrap-distance-right:9.05pt;mso-wrap-distance-top:0pt;mso-wrap-distance-bottom:0pt;margin-top:12.5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трудоустройство ребят на л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библиотека  </w:t>
        <w:tab/>
        <w:t xml:space="preserve">              Лесничество            Сельский дом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0" cy="10166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5pt" to="225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24193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 №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бота по преемств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ий сад №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работа по преемств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2190750" cy="544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здание дворовой коман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9pt;mso-wrap-distance-left:9.05pt;mso-wrap-distance-right:9.05pt;mso-wrap-distance-top:0pt;mso-wrap-distance-bottom:0pt;margin-top:19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оздание дворовой кома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ая администрация                        </w: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2857500" cy="688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.85pt;width:224.95pt;height: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ермерское хозяйство «Труд»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оказание материальной помощ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597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5pt" to="13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5971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5pt" to="189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0" cy="24491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5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0" cy="3429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2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44265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на уровне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9431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55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Школы района,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743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районная боль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3543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8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ополнительного образова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4343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85pt;width:34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рдат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564642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3pt;width:444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№104, ФГОУ СПО «Ардатовский аграрный техникум», РАЙПО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на уровне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жегородский институт развития образования (кафедра здоровьесбережения в образова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09 года стали участниками  экспериментального сетевого образовательного проекта г.Нижнего Новгорода и Нижегородской области «Нижегородская школа-территория здоровья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Внутренняя среда школы, социальный за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учащихся (законные представител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сообщ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точки зрения государства, «…главными результатами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ы» (НОИ «Наша новая школа»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образовательная инициатива «Наша новая школа» в качестве приоритетных, определяет следующие направления модернизации школьно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бразовательных стандартов, которые позволят обучающимся получить возможность раскрыть свои способности, совершенствоваться в высокотехнологичном конкурентном мире. Следовательно, образовательная программа школы должна предполагать как обязательные занятия, так и занятия по выбору учащихся. Весомое значение приобретает внеаудиторная занятость учащихся – кружки, спортивные секции, различного рода творческие зан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ддержки талантливых детей. Необходимо создать общую среду для проявления и развития способностей каждого ребенка, стимулирования и выявления достижений одаренных ребят посредством расширения системы олимпиад, конкурсов, конференций, семинаров учащихся, формирования ученических портфоли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учительского потенциала посредством внедрения системы моральных и материальных стимулов для сохранения в школе лучших педагогов и постоянного повышения их квалификации, а также для пополнения школы новым поколением уч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школьной инфраструктуры, которая должна отвечать современным представлениям комфорта и безопасности, обеспечивать взаимодействие школы с организациями все социальной сферы: учреждениями культуры, здравоохранения, спорта, досуга и проч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образовательного процесса с целью сохранения физического, психического и духовно-нравственного здоровья учащихся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учащихся хотят, чтобы школа обеспечил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 де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здавала условия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довлетворения интересов и развития разнообразных способностей 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информационной грамотности и овладения современными информационными технолог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я и укрепления здоровья дет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хотят, чтобы в школ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интересно учить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комфортные условия для успешной учебы, общения, саморе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возможность получить качественное среднее образование и профессиональную подготов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условия для освоения современных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ожид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одержательной и технологической сторон образовательного процесса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внедрению 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блемный анализ состояния школы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 xml:space="preserve">Особенностями села, в котором расположена школа, являются: преобладание малообеспеченного населения, недостаток культурно-просветительных учреждений,  удаленность от крупных медицинских и культурных центров, плохая дорога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онтингента показывает, что в школе обучаются дети, существенно отличающиеся друг от друга по своему социальному, интеллектуальному и физическому развит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блюдается низкое качество знаний по школе в целом. Недостаток культурных и спортивных учреждений. Недостаток средств для решения вопросов здоровьесберегающей среды и педагогических услови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школы и способы их решения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</w:rPr>
        <w:t xml:space="preserve">            </w:t>
      </w:r>
      <w:r>
        <w:rPr/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здание такого информированности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условий, обеспечивающих личностный рост всех субъект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сведомленность части о результатах современных исследований в области педагогической психологии и   мето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товность некоторых учителей к реализации технологий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внедрение на практике технологий личностной ориентации, сотрудни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 как содержания, так и форма деятельности учащихся, ориентация на «среднего» ученик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ологий дифференцированного обучения, раз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еятельностных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содержанию образования и оценке учебных достижений уча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обучения не только на основе анализа знаний, умений и навыков, но и по совокупности компетенции и личностных качеств, приобретенных шко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е свободного выбора и самореализации в образовательном процессе школ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ариативных программ, технологий, расширение спектра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внимание к субъектному опыту ученик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готовность учителей к использованию в образовательном процессе информационных технолог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й учителями курсов и проведение обучающих семинаров 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й материально-технической базы для использования ИКТ на уро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информационной культуры родителей, не смотря на то, что большинство имеют дома компьютер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преимуществ современных информационных технолог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здоровьесбережению при работе в ИК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 недрение   технологий здоровьесбережения и обеспечение медико-социально-психолого-педагогического сопровожд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материальной базы кабинетов (физики, химии, биологии, информатики, истории, географии, математики, литературы) современным требования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озможности предоставить лечебное питание для детей и педагогов с заболеваниями  желудочно-кишечного тра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формированность ценностных установок на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сти оборудование для кабинетов физики, химии, биологии, информатики, истории, географии, математики, литературы,  что должно способствовать использованию в полной мере деятельностного подхода при организации занятий, а также для улучшения условий и безопасности обучения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Выявление детей и педагогов, нуждающихся в лечебном п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рганизация мероприятий по предоставлению лечебного питания 1. Создание адаптивной среды и обеспечение условий для получения полноценного образования обучающихся с учетом их возможностей и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оровьесберегающая организация образовательного и воспитательного процессов.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. Этапы работы по Программе развития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налитически-проектировочный социально-педагогический анализ деятельности школы, социально-педагогическое проектирование деятельности школы в условиях инновационного развития, разработка моделей в соответствии с задачам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Деятельностный: планирование и реализация социально-педагогических механизмов, используемых в Программе развития, установление параметров оценки их эффективности. Внедрение и апробация разрабатываемых мод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общающий: оценка эффективности моделей, анализ результатов работы по программе, обобщение, систематизация и распространение опыта работы по реализации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9. Основные направления реализации  Программы развития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1. Обеспечение перехода на стандарты второго поколе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2011–2015 г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е назначен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еспечение высоких результатов по достижению выпускником общеобразовательной школы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дачи:</w:t>
      </w:r>
    </w:p>
    <w:p>
      <w:pPr>
        <w:pStyle w:val="Normal"/>
        <w:autoSpaceDE w:val="false"/>
        <w:spacing w:lineRule="auto" w:line="24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истемы обучения, обеспечивающей готовность и способность обучающихся к саморазвитию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ть банк  современных методов изучения личностных результатов учащихс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имулировать качественную работу ученик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тать над повышением мотивации к обучению школьник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работать эффективную систему учета достижений ученик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сокого уровня предметной обученности учащимися школ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личностных результатов учащихся — готовность и способность обучающихся к саморазвитию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ение метапредметных результатов — освоение обучающимися универсальных учебных действий (познавательных, регулятивных и коммуникативных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едметных результатов в получении, преобразовании и применении элементов научного знания, лежащего в основе современной научной картины мир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амооценки уча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14"/>
        <w:gridCol w:w="4642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второго поко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-проектировочный этап работ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го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ния и развития качеств личности, отвечающего требованиям информационного общест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просов семьи как участника образовательного процесса в обучении 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собенностей личностного психолого-педагогического развития учащихся начальной школы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директора на сайте школ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птимального образовательного маршрута учащегося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1-2012;   2012-2013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тратегии социального проектирования и конструирования.</w:t>
            </w:r>
          </w:p>
          <w:p>
            <w:pPr>
              <w:pStyle w:val="Normal"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звития личности обучающегося на основе освоения универсальных учебных действий, познания и освоения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рганизации образовательной деятельности и учебного сотрудничества в достижении целей личностного и социального развития обуч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left="4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 образовательно-воспитательных целей и видов деятельности и путей их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емственности дошкольного, начального общего, основного общего, среднего (полного)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знообразия индивидуальных образовательных траекторий  индивидуального развития каждого обучающегося (включая одарённых детей и детей с ограниченными возможностями здоровь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зоны ближайшего развития учащихся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3045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одержания и  определяющих технологий образования на основе образовательных потребностей и запросо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освоения универсальных учебных действий, познания и освоения мир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3045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пособов достижения социально желаемого уровня личностного и познавательного развития обучающихс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индивидуальных возрастных, психологических и физиологических особен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развитие способносте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бщественно полезной деятельности, социальных практик, с использованием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 разработка социальных проектов, обеспечивающих рост творческого потенциала, познавательных мотивов, обогащающих формы учебной деятельности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этап работ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;   2014-2015 уч. го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звития личности обучающегося на основе освоения универсальных учебных действий, познания и освоения ми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участия обучающихся, их родителей и общественности в проектировании и развитии внутришкольной социа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спользование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и и основного результата образования — включение обучающихся в процессы познания и преобразования социальной среды район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еников в  организации интеллектуальных и творческих соревнований, научно-технического творчества и проектно-исследовательск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теллектуальных продуктов (в том числе и в электронном виде) по обобщению опыта использования образовательных технолог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2. Создание условий, обеспечивающих личностный рост всех субъектов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spacing w:lineRule="auto" w:line="240"/>
        <w:jc w:val="both"/>
        <w:rPr/>
      </w:pPr>
      <w:r>
        <w:rPr/>
        <w:t>Сроки реализации 2011–201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решения поставленных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методической службы  школ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овершенствование системы внутришкольного контроля, диагностирование проблем и точка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рганизация работы «Школы молодого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рганизация «Школы повышения масте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 Организация методического фестиваля учеб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азработка индивидуальных и совместных творческих проектов и их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сихолого- педагогическое сопровождение деятельности учи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, обобщение методических рекомендаций по организации и психолого-педагогического сопровождения участников У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недрение современных образовательных технологи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технологий дифференциального и развивающ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технологий проблемного, проектного и игров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диалоговых форм обучения, технологий сотрудничества с учетом субъективного опыт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направленное формирование ключевых компетенц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воспитательного потенциала обучения, эффективност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форм дет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3. Создание в рамках школы открытого информационного образовательного простран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2011–2015 г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е назначение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оптимальных условий, обеспечивающих рост профессиональной компетентности и личностных достижений учителей, реализацию</w:t>
      </w:r>
      <w:r>
        <w:rPr>
          <w:rFonts w:cs="Times New Roman" w:ascii="Times New Roman" w:hAnsi="Times New Roman"/>
          <w:bCs/>
        </w:rPr>
        <w:t xml:space="preserve"> их</w:t>
      </w:r>
      <w:r>
        <w:rPr>
          <w:rFonts w:cs="Times New Roman" w:ascii="Times New Roman" w:hAnsi="Times New Roman"/>
        </w:rPr>
        <w:t xml:space="preserve"> интеллектуально-творческого потенциа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 и интеграция всех видов информационных, аналитических, прогнозных и учебно-методических ресурсов, создаваемых в процессе обучения и развития учащихся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го информационного пространства школы, повышение качества образования путем широкого внедрения  инновационных педагогических технолог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нформационно-образовательных ресурсов для учителей. Учащихся школы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персоналом и образовательным процессом в цело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диагностика работы школ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под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современных образовательных и информационных технолог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широкого внедрения в учебную и воспитательную работу школы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освоения всеми членами педагогического коллектива школы компьютерной грамотностью и ИК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диатеки для использования в учебной  воспитательной работ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ограмм «Консультант», «Бухгалтерия 1С», других программ, повышающих эффективность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образова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за счет использования современных образовательных технологий и повышения доступности информационно-образовательных ресур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за счет применения в работе инновационных педагогически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ученности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вышение качества управленческой деятель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Этап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бо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350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0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-проектировоч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год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информационной среды шко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о-технических возможностей шко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в области информатизации образовательной среды шко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повышения качества образовательного процесса в ИКТ - насыщенной среде (на основе анализа опыта работы зарубежных и отечественных образовательных учреждений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формирования информационной среды школы, как фактора повышения качества образовательного процесса шко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нутришкольного и внешкольного обучения персонала основам компьютерной грамотности и технологиями использования ИКТ в учебной и внеклассной работ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деятельности рабочих групп по разработке циклов уроков (включая междисциплинарные уроки) и с использованием ИКТ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еминар «Проектирование и проведение междисциплинарных уроков и элективных курсов с использованием ИКТ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ированные научно-методические6 материалы по анализу и синтезу условий повышения качества образовательного процесса в ИКТ - насыщенной среде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ана модернизации информационной сети школ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ишкольных  курсов для персонала основам компьютерной грамотно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формированию ИС шк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алгоритмов профессионально-педагогической деятельности по разработке циклов уроков и элективных курсов в виде технологической карты</w:t>
            </w:r>
          </w:p>
        </w:tc>
      </w:tr>
      <w:tr>
        <w:trPr>
          <w:trHeight w:val="52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2;   2012-2013 уч.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сети Интернет во все аудитории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информатизации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УМК для цикла уроков (включая междисциплинарные) и элективных курсов как компонентов ИС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ишкольной курсовой системы  для повышения уровня ИКТ-компетент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циклов уроков и элективных кур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составления коллекции УМК и методических рекомендаций по их использованию в образовательном процессе с целью повышения его ка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информационно-образовательно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етевых образовательных ресурсов для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омпетентности всеми участник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и работа школьного сайта, участие в поддержке сайта «Дневнике.ру»</w:t>
            </w:r>
          </w:p>
        </w:tc>
      </w:tr>
      <w:tr>
        <w:trPr>
          <w:trHeight w:val="11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;   2014-2015 уч. го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ых портфолио учителей и учащихс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амостоятельной работы учителей и учащихся со средствами ИКТ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контроль доступа в Интернет-пространство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работоспосоюности информационных баз данных (Школьный офис, Статистика, 1с: библиотек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ировать и развивать информационно-технологическое оборудование школы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.Создание современной школьной информационной образовательной сред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ышение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здание медиатеки методических разработок уроков и внеурочнх мерориятий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к мультимедийным ресурсам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поддержка внутришкольных и Интернет-проектов учителей и учащихся  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4. Сельская школа в 21 веке: здоровье+ аттест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</w:rPr>
        <w:t>Сроки реализации 2011 – 2013г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евое назначение:</w:t>
      </w:r>
      <w:r>
        <w:rPr>
          <w:rFonts w:cs="Times New Roman" w:ascii="Times New Roman" w:hAnsi="Times New Roman"/>
        </w:rPr>
        <w:t xml:space="preserve"> внедрение системы здоровьесберегающей направленности для решения вопросов здоровьесбережения при высоком  качестве образования  в МОУ Котовской СО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Обновить содержание и технологии обучения, повысить его качествщ, эффективность, доступность и воспитывающий потенциал  в соответствии с идеями здоровьесберегающей направленности, в том числе за счет модернизации преподавания физическ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Решить вопросы соответствующей подготовки педагогического коллектива для изменения организации педагогического процесса (учебного и воспитательного) на основе здоровьесбере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Развить психолого-медико-педагогическую службу школы для своевременной профилактики нарушений психологического климата и введение лечебно- коррекционных занятий по физическ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Построить на основе аксиолого -  компетентностного подхода  систему формирования культуры здоровья и здорового образа жизни у всех  участников образовательного процесса (ученики, педагоги, родител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Ожидаемые результаты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школ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ление органичной связи между всеми сторонами школьного образовательного процесс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здоровьесберегающего простран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ение поля возможностей для самореализации каждого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педагог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опыта построения своих взаимоотношений со всеми участниками образовательного процесса с позиций здоровьесбере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циональное и эффективное использование своих способностей по организации здорового образа жизн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е себя как части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опыта  самоопределения и само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навыков по сохранению и укреплению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е партнерство с педагогами в здоровьесберегающей сфе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е важности здоровой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сел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ение опыта взаимодействия жителей села и школ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ложение модели жизни сельского социума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Этапы работ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3"/>
        <w:gridCol w:w="4214"/>
      </w:tblGrid>
      <w:tr>
        <w:trPr>
          <w:trHeight w:val="273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школа в 21 веке: здоровье+ аттестат.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, круглых столов, вечеров вопросов и ответов по тематике здоровьесбере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ых праздников ,Дней здоровья с родителями, детьми и педагогами Организация методической работы по повышению общей компетентности педагогического коллектива в вопросах культуры здоровь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лекторий для родителей. Опрос родителей по выявлению эффективности деятельности школы по здоровьесбереж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методики проведения мультимедиа-конференций с целью расширения информационного поля участников образовательного процесса. Продолжить реализацию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говорим о здоровье в 8-11 класс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жегородский институт развития образования).Автор О.С.Гладышева. Реализация программы « Права и обязанности по отношению к своему здоровью» в 7 классе за счет часов дополнительного образования. Авторы: И.Н.Реброва и Ю.Н.Каляг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интегрированного учебного курса «Уроки здоровья»,авторы: Е.В.Алексеева, О.С.Гладышева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зменение мировоззренческих установок на здоровый образ жизни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вышение информированности родителей и увеличение % их участия в совместны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величение количества детей в секциях, кружках п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табилизация медицинских показателей уча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Опрос  родителей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выявление эффективности деятельности школы по здоровьесбережен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этап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, обобщение, распространение педагогического опыта взаимодействия с семьей, опыта семейн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й семинаров по данной проблеме для школ райо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на сайте школы теоретических материалов и практических результатов деятельности учащихся по здоровьесбере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одической библиотеки по вопросам здорового образа жизни, мультимедийное обеспече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образовательно-информационной среды, которая будет адаптирована к потребностям и особенностям системы образования в школе, служить целям современного мышления руководителей, педагогов, школьников, род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творческой деятельности учащихся и педагогических работни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ка эффективности реализации программы</w:t>
      </w:r>
    </w:p>
    <w:p>
      <w:pPr>
        <w:pStyle w:val="Heading3"/>
        <w:spacing w:lineRule="auto" w:line="360" w:before="0" w:after="0"/>
        <w:jc w:val="both"/>
        <w:rPr/>
      </w:pPr>
      <w:r>
        <w:rPr/>
        <w:t>10.1. Количественные параметры эффективности программ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540"/>
        <w:gridCol w:w="540"/>
        <w:gridCol w:w="797"/>
        <w:gridCol w:w="643"/>
      </w:tblGrid>
      <w:tr>
        <w:trPr>
          <w:trHeight w:val="113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араме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ыпускников школы, поступивших и успешно закончивших ВУЗы 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Количество победителей и призеров городских и районных предметных олимпи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бедителей городских, всероссийских и международных конкурсов, интеллектуальных игр, фестивалей, соревно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намика промежуточной и итоговой аттес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ядность (категорийность) учителей школы (высшая кат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учителей, прошедших об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омплектованность школы квалифицированными кадрами, их текуче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ериодичность повышения квалификации уч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ступления учителей на конференциях, публикации в педагогической печа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обучающих семинаров на баз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иагностика удовлетворенности участников образовательного процесса и ее показ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инамика заболеваемости и травмат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Динамика количества  новых поступлений в библиоте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Динамика количества кабинетов, оборудованных ТС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Динамика увеличения количества компьютеров на одного учащегося, количество часов доступа в Интер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снащенность мультимедийны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Качественные критерии эффективности программ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учре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образ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-образовательной сре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О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 педагогического коллекти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х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еподав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араметры эффективности программы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(то, что написано в правой графе табли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, по которым можно судить о представленности данного параметра в среде школы, получают в результате самооценки работы педагогического коллектива по пятибалльной шкале.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ответствие образовательных и  учебных программ  российскому образовательному стандарту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е применение новых образовательных технологий, адаптированных к возрасту учащих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ости для самореализации в сфере дополнительного образования для учащихся всех возрастных груп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ответствие программ  занятий по выбору, проводимых во второй половине дня, целям ОП и образовательным потребностям обучающихся и их взаимосвязь с программами основного образ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зможность выбора образовательного маршрута учащими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епень открытости образовательной сред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 социокультурного пространства (взаимодействие  с учреждениями профессионального образования и культуры, научными учреждениями, учреждениями дополнительного образован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епень развитости общественного управления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ичностные и профессиональные  достижения выпускников школы, их участие в жизни школы.</w:t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80" w:hanging="0"/>
        <w:jc w:val="center"/>
        <w:rPr/>
      </w:pPr>
      <w:r>
        <w:rPr>
          <w:rFonts w:cs="Times New Roman" w:ascii="Times New Roman" w:hAnsi="Times New Roman"/>
          <w:b/>
        </w:rPr>
        <w:t>11.Ожидаемый результат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– это открытое пространство для развития потенциальных возможностей и самореализации детей и взрослых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нашей школы – дать каждому ученику возможность найти и выразить себя сообразно своим способностям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ы новые стандарты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 высокий  уровень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 ИКТ-компетентности педагогов 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оля учащихся, поступивших в учебные заведения высшего образования по результатам единого государственного экзаме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-технической базы школ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о-медико-педагогическое сопровождение, укрепление психического здоровья и личностного благополучия подрастающего поколения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инновационность профессиональной деятельности педагогического коллектива (соответствие образовательной среды школы  критериям современного общеобразовательного учрежд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вершенствование системы повышения квалификации педагогических работник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арактеристика кадров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педагогических работ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175" cy="24479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категории педагогических работников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274945" cy="18529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таж педагогических работ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175" cy="24479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ой состав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center"/>
        <w:rPr>
          <w:color w:val="000000"/>
          <w:spacing w:val="-11"/>
        </w:rPr>
      </w:pPr>
      <w:r>
        <w:rPr/>
        <w:drawing>
          <wp:inline distT="0" distB="0" distL="0" distR="0">
            <wp:extent cx="4918710" cy="25501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результатов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школе в целом (в%)</w:t>
      </w:r>
    </w:p>
    <w:p>
      <w:pPr>
        <w:pStyle w:val="TextBody"/>
        <w:autoSpaceDE w:val="false"/>
        <w:ind w:right="-70" w:hanging="0"/>
        <w:rPr>
          <w:lang w:val="en-US" w:eastAsia="en-US"/>
        </w:rPr>
      </w:pPr>
      <w:r>
        <w:rPr/>
        <w:drawing>
          <wp:inline distT="0" distB="0" distL="0" distR="0">
            <wp:extent cx="5832475" cy="29521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ind w:right="-70" w:hanging="0"/>
        <w:jc w:val="center"/>
        <w:rPr>
          <w:b/>
          <w:b/>
        </w:rPr>
      </w:pPr>
      <w:r>
        <w:rPr>
          <w:b/>
        </w:rPr>
        <w:t>Качество знаний за последние три года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5949315" cy="26670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, успевающих на «хорошо» и  «отлично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18846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12. Результаты  государственной итоговой аттестации</w:t>
      </w:r>
    </w:p>
    <w:p>
      <w:pPr>
        <w:pStyle w:val="Normal"/>
        <w:jc w:val="center"/>
        <w:rPr/>
      </w:pPr>
      <w:r>
        <w:rPr/>
        <w:t>ЕГЭ -  2010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548"/>
        <w:gridCol w:w="2625"/>
      </w:tblGrid>
      <w:tr>
        <w:trPr>
          <w:trHeight w:val="32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айону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8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69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 пяти предметам из шести средний балл по школе выше среднего балла по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ступления в ВУ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18710" cy="14389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02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01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13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1">
    <w:name w:val="H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</w:pPr>
    <w:rPr>
      <w:rFonts w:ascii="Times New Roman" w:hAnsi="Times New Roman" w:cs="Times New Roman"/>
      <w:b/>
      <w:i/>
      <w:caps/>
      <w:sz w:val="28"/>
      <w:szCs w:val="28"/>
      <w:lang w:val="en-US" w:eastAsia="en-US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ka_scool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2:00Z</dcterms:created>
  <dc:creator>Пользователь</dc:creator>
  <dc:description/>
  <cp:keywords/>
  <dc:language>en-US</dc:language>
  <cp:lastModifiedBy>Пользователь</cp:lastModifiedBy>
  <dcterms:modified xsi:type="dcterms:W3CDTF">2011-05-15T16:56:00Z</dcterms:modified>
  <cp:revision>6</cp:revision>
  <dc:subject/>
  <dc:title>Муниципальное образовательное учреждение</dc:title>
</cp:coreProperties>
</file>