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овская средняя общеобразовательная школа» (МОУ Котовская СО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>
          <w:trHeight w:val="1077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 Учреждения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«_24____»______03________ 200_8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2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«__10___»_____04______ 200_8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35____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ложение об общешкольном родительском комитете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pacing w:lineRule="auto" w:line="312" w:before="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ые задачи 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ункции общешкольного Родительского комитета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ава Родительского комитета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ветственность Родительского комитета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ганизация работы </w:t>
      </w:r>
    </w:p>
    <w:p>
      <w:pPr>
        <w:pStyle w:val="Normal"/>
        <w:numPr>
          <w:ilvl w:val="0"/>
          <w:numId w:val="1"/>
        </w:numPr>
        <w:spacing w:lineRule="auto" w:line="312" w:before="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елопроизводство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Для координации работы в состав Комитета входит заместитель руководителя общеобразовательного учреждения по воспитательной работе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Основные задачи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Комитета являются: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Содействие администрации общеобразовательного учреждения: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защите законных прав и интересов обучающихся;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организации и проведении общешкольных мероприятий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Функции общешкольного Родительского комитета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Содействует обеспечению оптимальных условий для организации образовательного процесса 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Координирует деятельность классных родительских комитетов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Оказывает содействие в проведении общешкольных мероприятий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Участвует в подготовке общеобразовательного учреждения к новому учебному году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spacing w:lineRule="auto" w:line="312"/>
        <w:rPr/>
      </w:pPr>
      <w:r>
        <w:rPr>
          <w:rFonts w:cs="Arial" w:ascii="Arial" w:hAnsi="Arial"/>
          <w:color w:val="000000"/>
        </w:rPr>
        <w:t xml:space="preserve"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4. Права Родительского комитета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Обращаться за разъяснениями в учреждения и организации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Принимать участие в обсуждении локальных актов общеобразовательного учреждения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Давать разъяснения и принимать меры по рассматриваемым обращениям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Выносить общественное порицание родителям, уклоняющимся от воспитания детей в семье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 Разрабатывать и принимать локальные акты (о классном родительском комитете, о постоянных и временных комиссиях Комитета)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Ответственность Родительского комитета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тет отвечает за: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ыполнение плана работы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Выполнение решений, рекомендаций Комитета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Качественное принятие решений в соответствии с действующим законодательством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Бездействие отдельных членов Комитета или всего Комитета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Организация работы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Численный состав Комитета общеобразовательное учреждение определяет самостоятельно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Делопроизводство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Протоколы хранятся в канцелярии общеобразовательного учреждения. </w:t>
      </w:r>
    </w:p>
    <w:p>
      <w:pPr>
        <w:pStyle w:val="Style15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5:00Z</dcterms:created>
  <dc:creator>Zver</dc:creator>
  <dc:description/>
  <cp:keywords/>
  <dc:language>en-US</dc:language>
  <cp:lastModifiedBy>1</cp:lastModifiedBy>
  <cp:lastPrinted>2011-03-03T13:37:00Z</cp:lastPrinted>
  <dcterms:modified xsi:type="dcterms:W3CDTF">2011-03-03T10:37:00Z</dcterms:modified>
  <cp:revision>10</cp:revision>
  <dc:subject/>
  <dc:title>Положение о родительском комитете</dc:title>
</cp:coreProperties>
</file>