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руководите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тельного 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Матушковой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1.Общая характеристик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щеобразовательное учреждение «Котовская средняя общеобразовательная школа» расположена по адресу: Нижегородская  обл., Ардатовский р-н, с. Котовка, ул. Школьная, д. 1-А. 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Школа  основана в 1988 году в сельской живописной местности. Удалена от районного центра на 10 километров. Располагается школа в  двухэтажном</w:t>
      </w:r>
      <w:r>
        <w:rPr>
          <w:bCs/>
          <w:color w:val="000000"/>
          <w:sz w:val="28"/>
          <w:szCs w:val="28"/>
        </w:rPr>
        <w:t xml:space="preserve">  здании, рассчитана на обучение до 320 детей. На ее территории имеется учебно-опытный участок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У Котовская СОШ в 2011 году получила в бессрочное пользование  государственную лицензию на право ведения образовательной  деятельности</w:t>
      </w:r>
      <w:r>
        <w:rPr>
          <w:sz w:val="28"/>
          <w:szCs w:val="28"/>
        </w:rPr>
        <w:t xml:space="preserve"> от 20 апреля 2011 года № 8573 по следующим общеобразовательным программам: начальное общее образование (в том числе общеобразовательные программы специальных (коррекционных) учреждений VIII вида(с 7 лет, на 9 лет), основное общее и среднее (полное ) общее образование; дополнительные программы:  :«Комп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с 11 лет, на 3 года), «Калейдоскоп» (с 9 лет, на 2 года), «Хозяюшка» (с 8 лет, на 2 года), «Юнкор» (с 12 лет, на 2 года), «Баскетбол» (с 12 лет, на 3 года), «Мини футбол» (с 10 лет, на 1 год), «Настольный теннис» (с 10 лет, на 1 год),«Как быть здоровым» (с 13 лет, на 1 год), «Мой край» ( с 11 лет, на 1 год).</w:t>
      </w:r>
      <w:r>
        <w:rPr>
          <w:bCs/>
          <w:color w:val="000000"/>
          <w:sz w:val="28"/>
          <w:szCs w:val="28"/>
        </w:rPr>
        <w:t>, имеем свидетельство на землю, свидетельство на имущество. В 2011 году прошли процедуру государственной аккредитации</w:t>
      </w:r>
      <w:r>
        <w:rPr>
          <w:rFonts w:cs="Courier New" w:ascii="Courier New" w:hAnsi="Courier New"/>
        </w:rPr>
        <w:t xml:space="preserve">. </w:t>
      </w:r>
      <w:r>
        <w:rPr>
          <w:bCs/>
          <w:color w:val="000000"/>
          <w:sz w:val="28"/>
          <w:szCs w:val="28"/>
        </w:rPr>
        <w:t>Школа имеет лицензию на осуществление медицинской деятельности (до 2012 года).</w:t>
      </w:r>
    </w:p>
    <w:p>
      <w:pPr>
        <w:pStyle w:val="Normal"/>
        <w:rPr/>
      </w:pPr>
      <w:r>
        <w:rPr>
          <w:sz w:val="28"/>
          <w:szCs w:val="28"/>
        </w:rPr>
        <w:t>Телефон школы: 8 8317959143</w:t>
        <w:br/>
        <w:t>E-mail: kotovka_scool@mail.ru </w:t>
      </w:r>
    </w:p>
    <w:p>
      <w:pPr>
        <w:pStyle w:val="Heading1"/>
        <w:jc w:val="left"/>
        <w:rPr/>
      </w:pPr>
      <w:r>
        <w:rPr/>
        <w:t xml:space="preserve">         </w:t>
      </w:r>
      <w:r>
        <w:rPr/>
        <w:tab/>
      </w:r>
    </w:p>
    <w:p>
      <w:pPr>
        <w:pStyle w:val="Heading1"/>
        <w:jc w:val="left"/>
        <w:rPr>
          <w:b/>
          <w:b/>
        </w:rPr>
      </w:pPr>
      <w:r>
        <w:rPr>
          <w:b/>
        </w:rPr>
        <w:t>2.Состав обучающихся</w:t>
      </w:r>
    </w:p>
    <w:p>
      <w:pPr>
        <w:pStyle w:val="Normal"/>
        <w:rPr/>
      </w:pPr>
      <w:r>
        <w:rPr>
          <w:sz w:val="28"/>
          <w:szCs w:val="28"/>
        </w:rPr>
        <w:t>В школе в 2010-2011 учебном году  обучалось 75  учеников в 11 классах ( на 1 сентября 2011 года).</w:t>
      </w:r>
    </w:p>
    <w:p>
      <w:pPr>
        <w:pStyle w:val="Normal"/>
        <w:rPr/>
      </w:pPr>
      <w:r>
        <w:rPr>
          <w:sz w:val="28"/>
          <w:szCs w:val="28"/>
        </w:rPr>
        <w:t>Из них в 1-4 классах  (первая образовательная ступень)-  23  человек; в 5-9 классах (вторая образовательная ступень) -38   человек; в 10-11 классах  (третья образовательная ступень)  - 13 челове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в 2010-11 учебном  году на первой образовательной ступени составляет 6 обучающихся, на второй ступени -8; на третьей-7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обучающихся по классам в сравнении с прошлым учебным годо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1122"/>
        <w:gridCol w:w="1122"/>
        <w:gridCol w:w="1590"/>
        <w:gridCol w:w="1136"/>
        <w:gridCol w:w="1136"/>
      </w:tblGrid>
      <w:tr>
        <w:trPr>
          <w:trHeight w:val="27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обуч-ся 1-4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обуч-ся 5-9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обуч-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-11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 по шко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28396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численность обучающихся школы по сравнению  с предыдущим учебным годом уменьшилась на 13 обучающихся. (В течение года выбыло 2 обучающихся 3 и 4 классов, один обучающийся 2 класса прибы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енный состав обучающихся по возрастам.</w:t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84"/>
        <w:gridCol w:w="784"/>
        <w:gridCol w:w="784"/>
        <w:gridCol w:w="784"/>
        <w:gridCol w:w="784"/>
        <w:gridCol w:w="784"/>
        <w:gridCol w:w="814"/>
        <w:gridCol w:w="735"/>
        <w:gridCol w:w="814"/>
        <w:gridCol w:w="814"/>
        <w:gridCol w:w="814"/>
      </w:tblGrid>
      <w:tr>
        <w:trPr>
          <w:trHeight w:val="5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2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(75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инство детей проживает в селе Котовка (60 обучающихся). 6 обучающихся школы - из деревни  Обх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них 5 учеников приезжают в школу  на рейсовом автобусе; одна девочка обучается на дому. 8 обучающихся школы – из с.Измайловка (осуществляется подвоз школьным микроавтобусом «Газель» (вмещает 11 пассажиров) ) и 1 ученик из деревни Урвань добирается до школы самостоятельно. 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  <w:szCs w:val="28"/>
        </w:rPr>
        <w:t>Социальный паспорт семей (2010 – 2011</w:t>
      </w:r>
      <w:r>
        <w:rPr/>
        <w:t xml:space="preserve"> год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623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сем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семьи (вдовы, разведённые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ы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матерей-одиночек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воспитывающие детей-инвалидов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инвалидов, воспитывающие несовершеннолетних дет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з неполных сем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алообеспеченных сем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семей матерей-одиночек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ногодетных семе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нвалиды в ОУ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неблагополучных семе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емей инвалидов, воспитывающих несовершеннолетних дет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дители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хозники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работные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еры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риниматели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родителе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профессионально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ое профессиональное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е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ое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го паспорта показывает, что в школе обучается большой % детей из неполных семей (21,3 %), 16 % детей из малообеспеченных семей. 65,5 % родителей безработные. Родители  в основном имеют начальное и среднее профессиональное 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облемой села, которая в значительной степени влияет на работу школы, является высокий уровень безработицы среди населения.Но, несмотря на кризисные явления в социально-экономическом развитии, сегодня родители школьников стали реальными субъектами социального заказа в образовательном процессе. Большинство родителей школьников считает главным научить детей приспосабливаться к современным условиям, быть активным, получить  профессиональное образование. Родители и школьники ориентированы на получение среднего и высшего 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труктура управления ОУ, его органов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МОУ Котовской СОШ  осуществляется в соответствии с законодательством Российской Федерации, Уставом и строится на принципах единоначалия и  самоуправления. Непосредственное     управление осуществляет директор Матушкова Валентина Ивановна, находящаяся в данной должности 33 года; заместители директора Баранова Ирина Сергеевна и Балакирева Светлана Михайловна имеют стаж работы в данной должности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самоуправления Учреждения являются: общее собрание   трудового     коллектива, совет Учреждения, педагогический     совет,     общешкольный родительский комитет, органы ученического самоуправления и детского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самоуправления школы работают в тесном контакте с администрацией и общественными организа</w:t>
        <w:softHyphen/>
        <w:t>циями и в соответствии с действующим за</w:t>
        <w:softHyphen/>
        <w:t>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овой коллектив</w:t>
      </w:r>
      <w:r>
        <w:rPr>
          <w:sz w:val="28"/>
          <w:szCs w:val="28"/>
        </w:rPr>
        <w:t xml:space="preserve"> составляют все работники школы. Полномочия трудового коллектива осуществляются общим собр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оли высшего органа самоуправления выступает </w:t>
      </w:r>
      <w:r>
        <w:rPr>
          <w:b/>
          <w:sz w:val="28"/>
          <w:szCs w:val="28"/>
        </w:rPr>
        <w:t>Совет Учреждения</w:t>
      </w:r>
      <w:r>
        <w:rPr>
          <w:sz w:val="28"/>
          <w:szCs w:val="28"/>
        </w:rPr>
        <w:t>.  Совет Учреждения избирается из числа педагогических работников учреждения, родителей (законных представителей), обучающихся старших классов, представителе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реждении действует общешкольный </w:t>
      </w:r>
      <w:r>
        <w:rPr>
          <w:b/>
          <w:sz w:val="28"/>
          <w:szCs w:val="28"/>
        </w:rPr>
        <w:t>родительский комитет</w:t>
      </w:r>
      <w:r>
        <w:rPr>
          <w:sz w:val="28"/>
          <w:szCs w:val="28"/>
        </w:rPr>
        <w:t xml:space="preserve"> - выборный      орган      общественного     объединения     родителей     (законных представителей)     обучающихся.     Общешкольный     родительский    комитет создается с целью оказания помощи педагогическому коллективу в обеспечении глубоких  и  прочных  знаний  у  обучающихся,  воспитании  у  обучающихся высоких нравственных качеств, сознательного отношения к труду, культуры поведения, потребности в здоровом образе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 имеются  </w:t>
      </w:r>
      <w:r>
        <w:rPr>
          <w:b/>
          <w:sz w:val="28"/>
          <w:szCs w:val="28"/>
        </w:rPr>
        <w:t>органы ученического самоуправл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етские объединения.</w:t>
      </w:r>
      <w:r>
        <w:rPr>
          <w:sz w:val="28"/>
          <w:szCs w:val="28"/>
        </w:rPr>
        <w:t xml:space="preserve"> Администрация признаёт представителей ученической организации, предоставляет им необходимую информацию, допускает к участию в заседаниях органов управления Учреждения при обсуждении вопросов, касающихся прав и интересов обучающихся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0-2011 учебном году в школе действовали две детские организации «Малыш» /3-4кл./, «Ровесник» /5-7кл. / и совет старшеклассников «Парус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деятельности организации сформированы органы детского самоуправления: совет дела, совет друзей «Малыш». Здесь ребята  приобретают социальный опыт, учатся сотрудничать, получают возможность выражать и защищать свои интересы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/>
        </w:rPr>
        <w:t>4.Условия осуществлени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в школе имеется почти все необходимое:  учебные кабинеты, спортивный зал, 2 учебных мастерских (для девочек и мальчиков), библиотека, столовая на 70 посадочных мест, два медицинских кабинета. Оборудован компьютерный класс, в котором находится мультимедийная установка. Школа подключена к сети Интернет, планируется создание локальн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кабинетов оснащено необходимым оборудованием: техническими средствами обучения, наглядными пособиями, дидактическим материалом. В  школе осуществлен капитальный ремонт кровли,  заново смонтирована  уличная система освещения. Произведен  ремонт пола в спортивном за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классах новые школьные парты, соответствующие возрастам. Для кабинетов химии, физики, истории, русского языка, технологии  в 2011 году приобретены необходимые наглядные пособия. Сделан заказ на 20 тысяч рублей для предмета  ОБЖ. За летний период планируем приобрести интерактивную дос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косметический ремонт в кабинетах и вестибю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стандартов, содержащих подробный перечень тем по каждому предмету в 2011-2012 учебном году осуществляется переход на федеральный государственный </w:t>
      </w:r>
      <w:r>
        <w:rPr>
          <w:sz w:val="28"/>
        </w:rPr>
        <w:t>образовательный стандарт начального общего образования (ФГОС НОО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В основе реализации нового образовательного стандарта  лежат системно-деятельностный, компетентностный, личностно – ориентированный и здоровьесберегающий под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2011-2012 учебного года для обучающихся 1 класса  приобретен ноутбук, 3 нетбука, мультимедийная установка, одноместные парты парты ( регулируемые под угол 15 %) и шкафы , пятиэлементная магнитная доска,  наглядные пособ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стью укомплектована педагогическими кадрами и административно-техническим персо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>
          <w:b/>
        </w:rPr>
        <w:t>5.Учебный план школы. Режим обучения.</w:t>
      </w:r>
    </w:p>
    <w:p>
      <w:pPr>
        <w:pStyle w:val="TextBody"/>
        <w:tabs>
          <w:tab w:val="clear" w:pos="708"/>
          <w:tab w:val="left" w:pos="1620" w:leader="none"/>
          <w:tab w:val="left" w:pos="2124" w:leader="none"/>
          <w:tab w:val="left" w:pos="5080" w:leader="none"/>
          <w:tab w:val="left" w:pos="5664" w:leader="none"/>
          <w:tab w:val="left" w:pos="7520" w:leader="none"/>
        </w:tabs>
        <w:jc w:val="left"/>
        <w:rPr/>
      </w:pPr>
      <w:r>
        <w:rPr/>
        <w:t xml:space="preserve">      </w:t>
      </w:r>
      <w:r>
        <w:rPr>
          <w:b w:val="false"/>
          <w:sz w:val="28"/>
          <w:szCs w:val="28"/>
        </w:rPr>
        <w:t>Для четкой организации труда учителей и школьников установлен следующий режим работы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одну смену. Начало занятий в 8 ч. 4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ние  обучающихся 1 класса до 12 часов при 5-дневной учебной неделе, объем учебной нагрузки –20 часов . </w:t>
      </w:r>
      <w:r>
        <w:rPr>
          <w:sz w:val="28"/>
        </w:rPr>
        <w:t xml:space="preserve">Длительность урока 35 минут, между уроками для первоклассников  организована динамическая пау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роков  в день в 1 классе: 1 четверть-3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тых уроках используется урок-экскурсия, урок-игра, урок-путешествие и т.п., направленные на выполнение программ по предметам учебного плана</w:t>
      </w:r>
      <w:r>
        <w:rPr>
          <w:sz w:val="28"/>
        </w:rPr>
        <w:t>; 2-4 четверти по  4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должительность учебной недели со 2 по11 классы составляет 6 дней.</w:t>
      </w:r>
      <w:r>
        <w:rPr>
          <w:sz w:val="28"/>
          <w:szCs w:val="28"/>
        </w:rPr>
        <w:t xml:space="preserve"> Уровень недельной нагрузки на ученика не превышает предельно допустимого.</w:t>
      </w:r>
    </w:p>
    <w:p>
      <w:pPr>
        <w:pStyle w:val="Normal"/>
        <w:jc w:val="center"/>
        <w:rPr/>
      </w:pPr>
      <w:r>
        <w:rPr/>
        <w:t>Распределение учебной нагрузки по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40"/>
        <w:gridCol w:w="840"/>
        <w:gridCol w:w="840"/>
        <w:gridCol w:w="687"/>
        <w:gridCol w:w="840"/>
        <w:gridCol w:w="840"/>
        <w:gridCol w:w="687"/>
        <w:gridCol w:w="840"/>
        <w:gridCol w:w="687"/>
        <w:gridCol w:w="53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учебной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в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исание звонков на уроки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 xml:space="preserve">1 урок – 8 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- 9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перемена 10 минут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>2 урок – 9</w:t>
      </w:r>
      <w:r>
        <w:rPr>
          <w:sz w:val="28"/>
          <w:szCs w:val="28"/>
          <w:vertAlign w:val="superscript"/>
        </w:rPr>
        <w:t xml:space="preserve"> 40</w:t>
      </w:r>
      <w:r>
        <w:rPr>
          <w:sz w:val="28"/>
          <w:szCs w:val="28"/>
        </w:rPr>
        <w:t xml:space="preserve">- 10 </w:t>
      </w:r>
      <w:r>
        <w:rPr>
          <w:sz w:val="28"/>
          <w:szCs w:val="28"/>
          <w:vertAlign w:val="superscript"/>
        </w:rPr>
        <w:t xml:space="preserve">25 </w:t>
      </w:r>
      <w:r>
        <w:rPr>
          <w:sz w:val="28"/>
          <w:szCs w:val="28"/>
        </w:rPr>
        <w:t>– перемена 15 минут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 xml:space="preserve">3 урок – 10 </w:t>
      </w:r>
      <w:r>
        <w:rPr>
          <w:sz w:val="28"/>
          <w:szCs w:val="28"/>
          <w:vertAlign w:val="superscript"/>
        </w:rPr>
        <w:t xml:space="preserve">40 </w:t>
      </w:r>
      <w:r>
        <w:rPr>
          <w:sz w:val="28"/>
          <w:szCs w:val="28"/>
        </w:rPr>
        <w:t xml:space="preserve">– 11 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ремена 15 мину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 xml:space="preserve">4 урок – 11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- 12 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перемена 10 минут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8"/>
          <w:szCs w:val="28"/>
        </w:rPr>
        <w:t xml:space="preserve">5 урок –12 </w:t>
      </w:r>
      <w:r>
        <w:rPr>
          <w:sz w:val="28"/>
          <w:szCs w:val="28"/>
          <w:vertAlign w:val="superscript"/>
        </w:rPr>
        <w:t xml:space="preserve">35 </w:t>
      </w:r>
      <w:r>
        <w:rPr>
          <w:sz w:val="28"/>
          <w:szCs w:val="28"/>
        </w:rPr>
        <w:t xml:space="preserve">– 13 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>– перемена 10 минут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 урок – 13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чебный план составлен на основании Базисного учебного плана и сохраняет в необходимом объеме  содержание образования, являющееся обязательным на каждой ступени обучения.  При составлении учебного плана соблюдается преемственность между ступенями обучения и классами, сбалансированность между  предметными циклами, отдельными предм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на 1 и 2   ступенях образования в 2010-2011 учебном году состоял из двух компонентов: федерального  и компонента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Федеральный компонент на трех ступенях образования представлен  в полном объеме.</w:t>
      </w:r>
    </w:p>
    <w:p>
      <w:pPr>
        <w:pStyle w:val="Heading1"/>
        <w:rPr>
          <w:b/>
          <w:b/>
        </w:rPr>
      </w:pPr>
      <w:r>
        <w:rPr>
          <w:b/>
        </w:rPr>
        <w:t>Учебный план начальной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ланировании учебной деятельности с  1 класса в 2011- 2012 учебном году осуществляется переход на УМК «Планета знаний» ( учебники, принадлежащие к завершенной предметной линии), в котором  полностью реализован Федеральный государственный образовательный стандарт начального общего образования и воплощены идеи модернизации российского образования,  по следующим предметам: литературное чтение, математика, русский язык, окружающий мир, техноло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-2011 учебном году в1 -4 классах  используются образовательные программы: Концепция и программы для начальных классов «Школа России» (литературное чтение, математика, окружающий мир), по русскому языку- программа Т.Г. Рамзаевой, по музыке во 2- 4 классах используется программа Алеева В.В. В 2011 -2012 учебном году данные программы по данным предметам  будут задействованы во 2-4 классах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яя преемственность в преподавании физической культуры между начальной и основной школой,  используем во всех классах начальной школы программу физического воспитания Матвеева А.П.. (2008 г.) . По ИЗО в 1-4 классах используется программа Б.М. Неменског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Федеральным компонентом государственного стандарта основного общего образования иностранный язык входит в обязательный перечень предметов в начальной школ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ние иностранного языка осуществляется по программе «Новые государственные стандарты по иностранному язы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Л. Бим и др. - М. Астрель, 2008 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чебный предмет технология в 3-4 классах отводится по 2 часа, один из них – изучение курса «Информатика и ИКТ» в качестве учебного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е предмета «Основы безопасности жизнедеятельности» в начальной школе интегрировано в рамках предмета «Окружающи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направлений,  по которым работает школа, обозначено забота о сохранении здоровья школьников.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обязательной нагрузки за счет компонента образовательного учреждения преподается 3-й час физической культуры. Выбор данного предмета обусловлен заботой о здоровье подрастающего поколения и достаточной материальной базой по данному предмету, в соответствии     с письмом министерства образования Нижегородской области от 08 апреля 2011 года 3316-01-52-1403/11 «О введении третьего часа физической культуры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счет компонента образовательного учреждения со 2 по 4 классы проводятся уроки здоровья. Школа участница сетевого проекта                       « Нижегородская школа-территория здоровья»; введение математики  во 2 классе направлено на усиление данной образовательн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 начальной школе представлен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126"/>
        <w:gridCol w:w="2126"/>
        <w:gridCol w:w="2126"/>
      </w:tblGrid>
      <w:tr>
        <w:trPr>
          <w:trHeight w:val="4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4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й базовой школы</w:t>
      </w:r>
    </w:p>
    <w:p>
      <w:pPr>
        <w:pStyle w:val="TextBodyIndent"/>
        <w:ind w:left="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За счет компонента образовательного учреждения в рамках обязательной нагрузки преподаются  в объёме 1 часа  в неделю предметы «Экономика»  в 5-9 , «Религии России» в 8-9 классах, «Информатика» в 5-7 классах, биологическое краеведение в 6 классе. Выбор данных предметов обусловлен требованием времени и достаточной  материально- технической базой 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5-8 классах введен 3 час физической культуры. Содержание занятий третьего часа не является самостоятельным, а реализуется в системе общей образовательной программы, единого планирования (Программа А.П. Матвеева). </w:t>
      </w:r>
    </w:p>
    <w:p>
      <w:pPr>
        <w:pStyle w:val="TextBodyIndent"/>
        <w:ind w:left="0" w:right="-185" w:hanging="0"/>
        <w:jc w:val="center"/>
        <w:rPr>
          <w:b/>
          <w:b/>
          <w:sz w:val="28"/>
        </w:rPr>
      </w:pPr>
      <w:r>
        <w:rPr>
          <w:b/>
          <w:sz w:val="28"/>
        </w:rPr>
        <w:t>Компонент образовательного учреждения</w:t>
      </w:r>
    </w:p>
    <w:p>
      <w:pPr>
        <w:pStyle w:val="TextBodyIndent"/>
        <w:ind w:left="360" w:right="-185" w:hanging="0"/>
        <w:jc w:val="center"/>
        <w:rPr/>
      </w:pPr>
      <w:r>
        <w:rPr/>
        <w:t>(индивидуальные и групповые занятия)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46"/>
        <w:gridCol w:w="1567"/>
        <w:gridCol w:w="1394"/>
        <w:gridCol w:w="1394"/>
        <w:gridCol w:w="139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</w:t>
            </w:r>
          </w:p>
          <w:p>
            <w:pPr>
              <w:pStyle w:val="TextBodyIndent"/>
              <w:spacing w:before="0" w:after="120"/>
              <w:ind w:left="0" w:right="-4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ор 3 часа физической культуры основан на преемственности, так как в начальной школе введен 3-ий час в целях здоровьесбереж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 математики в 5, алгебры в 8-9 классах и русского языка в 8  обусловлен тем, что  многие обучающиеся имеют низкий уровень обученности по данным предметам. В 2011-2012 учебном году планируем проводить 0,5 часа ИГЗ по математике  и 0,5  часа русский язык в 9 кла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средней   школы.</w:t>
      </w:r>
    </w:p>
    <w:p>
      <w:pPr>
        <w:pStyle w:val="TextBodyIndent"/>
        <w:ind w:left="0" w:right="-464" w:hanging="0"/>
        <w:rPr/>
      </w:pPr>
      <w:r>
        <w:rPr>
          <w:sz w:val="28"/>
          <w:szCs w:val="28"/>
        </w:rPr>
        <w:t>Учебный план третьей ступени обучения общеобразовательного учреждении состоит из двух компонентов: федерального и компонента образовательного учреждения.</w:t>
      </w:r>
      <w:r>
        <w:rPr>
          <w:b/>
          <w:sz w:val="28"/>
        </w:rPr>
        <w:t xml:space="preserve">    </w:t>
      </w:r>
    </w:p>
    <w:p>
      <w:pPr>
        <w:pStyle w:val="TextBodyIndent"/>
        <w:ind w:left="180" w:right="-464" w:hanging="180"/>
        <w:rPr/>
      </w:pPr>
      <w:r>
        <w:rPr>
          <w:b/>
          <w:sz w:val="28"/>
        </w:rPr>
        <w:t xml:space="preserve">  </w:t>
      </w:r>
      <w:r>
        <w:rPr/>
        <w:t>Компонент образовательного учреждения представлен следующими факультативами:</w:t>
      </w:r>
    </w:p>
    <w:tbl>
      <w:tblPr>
        <w:tblW w:w="91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1"/>
        <w:gridCol w:w="2341"/>
      </w:tblGrid>
      <w:tr>
        <w:trPr>
          <w:trHeight w:val="497" w:hRule="atLeast"/>
          <w:cantSplit w:val="true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чебные </w:t>
            </w:r>
          </w:p>
          <w:p>
            <w:pPr>
              <w:pStyle w:val="TextBodyIndent"/>
              <w:spacing w:before="0" w:after="120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едмет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80" w:hRule="atLeast"/>
          <w:cantSplit w:val="true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31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Набор факультативов изменяется каждый год, что  обусловлено выбором обучающихся и их родителей. Выбираются те предметы, которые необходимы для сдач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дров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й коллектив школы  стабильный. В школе работают 16 учителей. </w:t>
      </w:r>
    </w:p>
    <w:p>
      <w:pPr>
        <w:pStyle w:val="Normal"/>
        <w:rPr/>
      </w:pPr>
      <w:r>
        <w:rPr>
          <w:sz w:val="28"/>
          <w:szCs w:val="28"/>
        </w:rPr>
        <w:t>Постоянно повышается образовательный уровень педагогов: 13 педагогов (81,3%) имеют высшее образование, 1 (6,2 %)- незаконченное высшее, 2 (12,5%)- среднее профессиональное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726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, имеющих первую категорию составляет 81,3% (13 педагогов),  вторую -12,5 % (2 человека),  1 (6,2 %)- не имеет .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170295" cy="205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педагог награжден знаком «Отличник народного просвещения» и  федеральной почетной грамотой; Почетными грамотами регионального уровня награждены 3 педагога;  почётными грамотами отдела по вопросам образования администрации Ардатовского муниципального района - 10 человек. Звание «Ветеран труда» имеет 1 учитель нашей школы.</w:t>
      </w:r>
    </w:p>
    <w:p>
      <w:pPr>
        <w:pStyle w:val="Normal"/>
        <w:spacing w:before="34" w:after="34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 имеет стаж работы от 0 до 3 лет, 5 педагогов имеют стаж работы от 3 до 10 лет, 1 учитель – от 10 до 20 лет, свыше  20 лет стаж работы у  8 педагогов.    Пятый год  учреждение реализует программу </w:t>
      </w:r>
      <w:r>
        <w:rPr>
          <w:bCs/>
          <w:sz w:val="28"/>
          <w:szCs w:val="28"/>
        </w:rPr>
        <w:t>«Социально- экономическая поддержка молодых специалистов, работающих в учреждениях образования и здравоохранения Нижегородской области». В нашей школе работают 3 молодых специали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Большинство учителей со стажем работы свыше 20 лет, это говорит о высоком профессионализме педагогического коллектива. Пришедшие в школу молодые специалисты могут рассчитывать на высококвалифицированную помощь старш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едагоги постоянно повышают свою квалификацию, посещая курсы, организованные Нижегородским  институтом развития образования. Трое педагогов прошли курсы по теме «</w:t>
      </w:r>
      <w:r>
        <w:rPr>
          <w:sz w:val="28"/>
          <w:szCs w:val="28"/>
        </w:rPr>
        <w:t>Системная модель организации деятельности ОУ, содействующая здоровью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ходит курсовую подготовку учитель русского языка и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оябре на базе школы проходили курсы по здоровьесбережению (36 часов), организованные кафедрой здоровьебережения  в образовании по теме  «Проектирование профилактической деятельности в ОУ по социально-значимым заболеваниям». Курсовую подготовку прошли 60 человек района, из них 8 педагогов наш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826760" cy="159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ется  доля педагогов, использующих современные педагогические технологии, в том числе информационно-коммуникационные, в образов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новых методик и технологий дает положительный результат в повышении мотивации школьников к обучению и способствует интенсифик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ыше перечисленные факторы говорят о  том, что педагогический коллектив нашего образовательного учреждения способен решать задачи, связанные с обновлением и модернизацией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образовательной деятельности за 2010-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я и стабильность педагогических кадров способствует тому, что в школе на протяжении нескольких лет нет второгодников и нет отсева. Учащиеся имеют глубокие и прочные знания. Баранов Даниил, обучающаяся 2 класса , окончил учебный год на «отлично». Жилина Надежда , обучающаяся 3 класса, имеет одну отметку «4» за год.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6"/>
        <w:gridCol w:w="706"/>
        <w:gridCol w:w="706"/>
        <w:gridCol w:w="704"/>
        <w:gridCol w:w="704"/>
        <w:gridCol w:w="705"/>
        <w:gridCol w:w="705"/>
        <w:gridCol w:w="705"/>
        <w:gridCol w:w="738"/>
        <w:gridCol w:w="607"/>
        <w:gridCol w:w="1006"/>
      </w:tblGrid>
      <w:tr>
        <w:trPr>
          <w:trHeight w:val="2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е на 4 и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знаний по школе составляет 40,3 %.</w:t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нализ проведения государственной итоговой аттестации выпускников 9,11 класс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2011 году 19 выпускников нашей школы завершили освоение образовательных программ и успешно прошли государственную итоговую аттестацию. 12 учеников 9 класса получили документ государственного образца об основном общем образовании. 7 выпускника 11 класса получили аттестат о среднем (полном) общем образовании.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письменных экзаменов в 9 классе: 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400"/>
        <w:gridCol w:w="1617"/>
        <w:gridCol w:w="1632"/>
        <w:gridCol w:w="540"/>
        <w:gridCol w:w="639"/>
        <w:gridCol w:w="424"/>
        <w:gridCol w:w="413"/>
        <w:gridCol w:w="1150"/>
        <w:gridCol w:w="853"/>
      </w:tblGrid>
      <w:tr>
        <w:trPr>
          <w:trHeight w:val="65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. учащихся в класс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. уч.,выполняющих работ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5"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4"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3"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. знаний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ч. зн. по итог. года </w:t>
            </w:r>
          </w:p>
        </w:tc>
      </w:tr>
      <w:tr>
        <w:trPr>
          <w:trHeight w:val="7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(новая форма)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+2 (тр. ф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(новая форма)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+2 (тр. ф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    (новая форма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9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 ( новая форма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68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экзаменов показал, что качество знаний по сравнению с итогами года выше по русскому языку на 8,3 %, по ОБЖ на 22 % .  По технологии, математике  качество знаний за контрольные работы соответствует годовым. Подтвердил свою отметку Клещев Андрей, сдающий географию. Одна девочка, имея годовую отметку «4» по информатике и ИКТ, сдала экзамен на «3». </w:t>
      </w:r>
    </w:p>
    <w:p>
      <w:pPr>
        <w:pStyle w:val="Normal"/>
        <w:rPr/>
      </w:pPr>
      <w:r>
        <w:rPr/>
        <w:t>Итоги письменных экзаменов в форме ЕГЭ в 11 классе:</w:t>
      </w:r>
    </w:p>
    <w:tbl>
      <w:tblPr>
        <w:tblW w:w="10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4"/>
        <w:gridCol w:w="2590"/>
        <w:gridCol w:w="2269"/>
        <w:gridCol w:w="1397"/>
        <w:gridCol w:w="1397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 201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школе 2010 го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 б.-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ин. б.-2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(ЕГЭ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б.-3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Э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б.3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Э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ин.б.-3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Если в 2009 учебном году ребята выбрали только 1 предмет (биология), то в 2010 году- 4, в 2010-2011 – 3 . Впервые ребята сдавали физику . Радуют и результаты выпускников . Повысился по сравнению с прошлым годом  средний бал по школе по математике (на 2,4 %)  и биологии (на 4,5 %).</w:t>
      </w:r>
    </w:p>
    <w:p>
      <w:pPr>
        <w:pStyle w:val="Normal"/>
        <w:rPr/>
      </w:pPr>
      <w:r>
        <w:rPr>
          <w:sz w:val="28"/>
          <w:szCs w:val="28"/>
        </w:rPr>
        <w:t>По сравнению со средним районным показателем средний балл по школе выше по математике,  биологии, обществознанию, физике. Несколько ниже средне районного показателя средний балл по русскому язы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пускники, кроме одного,  планируют поступать в ВУ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сдачи ЕГЭ (в сравнении с прошлыми учебными годам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82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обучающихся на  предметных олимпиадах, конкурсах, соревнованиях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0-2011 учебном году в школе проводились олимпиады по 17 предметам. Впервые проводились олимпиады по ОБЖ, праву, основам православной культуры.   В муниципальном этапе приняли участие  47 ( из 51- 92,2 % ) обучающихся 5-11 классов  ( в 2009 году- 41): 5 класс-5 обучающихся, 6 класс-6, 7 класс-7; 8 класс-6; 9 класс-10;  10 класс-6;  11 класс- 7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и многочисленными стали олимпиады по информатике ( 45 обуч.), физической культуре и экономике ( по 32 обу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ыми результативными в школе  являются олимпиады по географии (12 призовых мест), физической культуре(10 призовых мест), ОБЖ (9 ), обществознаниию(8 призовых ме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во втором муниципальном этапе направлены 12 обучающихся 8-11 классов для участия в 12 олимпиадах: по истории, обществознанию, химии, биологии, физической культуре, русскому языку, ОБЖ, географии, праву, технологии, немецкому языку, химии, основам православ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личеству участников в муниципальном этапе лидирует учитель технологии и ОБЖ П.В. Лапин.( 6 участ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ся призеры на районном уровне: Тюрина Тамара , обучающаяся 10 класса (2 место в олимпиаде по ОБЖ; учитель Лапин П.В.) и 3 место в олимпиаде по физической культуре у Мартыновой Марии   ( учитель Лапин П.В..). </w:t>
      </w:r>
    </w:p>
    <w:p>
      <w:pPr>
        <w:pStyle w:val="Normal"/>
        <w:rPr/>
      </w:pPr>
      <w:r>
        <w:rPr>
          <w:sz w:val="28"/>
          <w:szCs w:val="28"/>
        </w:rPr>
        <w:t>Лидерство в школьном этапе за учащейся 10  класса Шолиной Александрой  (4 призовых</w:t>
      </w:r>
      <w:r>
        <w:rPr/>
        <w:t xml:space="preserve">  </w:t>
      </w:r>
      <w:r>
        <w:rPr>
          <w:sz w:val="28"/>
          <w:szCs w:val="28"/>
        </w:rPr>
        <w:t>мес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частия МОУ Котовской СОШ  в районных соревнованиях и конкурсах в 2010-2011 учебном году.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>Ребята принимали участие в 21 районных и областных конкурсах и соревнованиях. Всего занято21 место на районном уровне, из них  3 первых мест, 4 вторых и 10 третьих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Результативность участия в с</w:t>
      </w:r>
      <w:r>
        <w:rPr>
          <w:b/>
          <w:bCs/>
          <w:iCs/>
          <w:sz w:val="28"/>
          <w:szCs w:val="28"/>
        </w:rPr>
        <w:t>портивных  соревнованиях</w:t>
      </w:r>
      <w:r>
        <w:rPr>
          <w:b/>
          <w:sz w:val="28"/>
          <w:szCs w:val="28"/>
        </w:rPr>
        <w:t>:</w:t>
      </w:r>
    </w:p>
    <w:p>
      <w:pPr>
        <w:pStyle w:val="Normal"/>
        <w:ind w:left="634" w:hanging="0"/>
        <w:rPr>
          <w:sz w:val="28"/>
          <w:szCs w:val="28"/>
        </w:rPr>
      </w:pPr>
      <w:r>
        <w:rPr>
          <w:sz w:val="28"/>
          <w:szCs w:val="28"/>
        </w:rPr>
        <w:t>- в лёгкоатлетической эстафете – 3 место;</w:t>
      </w:r>
    </w:p>
    <w:p>
      <w:pPr>
        <w:pStyle w:val="Normal"/>
        <w:ind w:left="634" w:hanging="0"/>
        <w:rPr>
          <w:sz w:val="28"/>
          <w:szCs w:val="28"/>
        </w:rPr>
      </w:pPr>
      <w:r>
        <w:rPr>
          <w:sz w:val="28"/>
          <w:szCs w:val="28"/>
        </w:rPr>
        <w:t>- в соревнованиях по баскетболу  - 4 место;</w:t>
      </w:r>
    </w:p>
    <w:p>
      <w:pPr>
        <w:pStyle w:val="Normal"/>
        <w:ind w:left="634" w:hanging="0"/>
        <w:rPr/>
      </w:pPr>
      <w:r>
        <w:rPr>
          <w:sz w:val="28"/>
          <w:szCs w:val="28"/>
        </w:rPr>
        <w:t>- в соревнованиях по футболу (дворовая команда мальчиков) – 3 место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участия в х</w:t>
      </w:r>
      <w:r>
        <w:rPr>
          <w:b/>
          <w:bCs/>
          <w:iCs/>
          <w:sz w:val="28"/>
          <w:szCs w:val="28"/>
        </w:rPr>
        <w:t>удожественно-прикладных конкурсах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«Любимому учителю» в номинации «Рису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токонкурсе «Дети. Творчество. Родина.» в номинации «Загадочный мир живот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курсе «Овеянные славою – герб наш и флаг» в номинации «Рисунок» – 3 ме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«Я рисую мир» - 2 место и два третьих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токонкурсе «Вот оно какое наше лето» в номинации «Лето…Отдых…Я…» - два первых места и 3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онкурсе «Творчество: традиции и современность» – 2 ме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«Звёздочки глубинки» - вышли на финальный конкурс;</w:t>
      </w:r>
    </w:p>
    <w:p>
      <w:pPr>
        <w:pStyle w:val="Normal"/>
        <w:jc w:val="both"/>
        <w:rPr/>
      </w:pPr>
      <w:r>
        <w:rPr>
          <w:sz w:val="28"/>
          <w:szCs w:val="28"/>
        </w:rPr>
        <w:t>- в смотре – конкурсе «Лучший лагерь - 2010» в номинации «Оздоровительные лагеря общей направленности» - 3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«Души и рук творен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«Арт - деко» в номинации «Креативная ёлка» - 3 место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Краеведческо – географические конкурсы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кторине «Край Нижегород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курсе «Добролюбов, которого мы не знаем» - 3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курсе «Взгляд через века. К истории Нижегородского ополчения» - 2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курсе «Храмы малой Родины» - награждены почётной грамотой;</w:t>
      </w:r>
    </w:p>
    <w:p>
      <w:pPr>
        <w:pStyle w:val="Normal"/>
        <w:rPr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- в конкурсе «Я люблю свою Родину»- 2 место и 3 место.</w:t>
      </w:r>
    </w:p>
    <w:p>
      <w:pPr>
        <w:pStyle w:val="Normal"/>
        <w:rPr/>
      </w:pPr>
      <w:r>
        <w:rPr>
          <w:b/>
          <w:sz w:val="28"/>
          <w:szCs w:val="28"/>
        </w:rPr>
        <w:t>4.Конкурсы по здоровьесбережению</w:t>
      </w:r>
      <w:r>
        <w:rPr>
          <w:i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курсе «На пике времени» в номинации «Печатная реклама» - 2 место и два третьи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«Разговор о правильном питании» в номинации «Рису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акции «Спорт как альтернатива пагубным привычкам» - 3 место за разнообразие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функционирования и развития ОУ </w:t>
      </w:r>
      <w:r>
        <w:rPr>
          <w:sz w:val="28"/>
          <w:szCs w:val="28"/>
        </w:rPr>
        <w:t xml:space="preserve">Финансирование школы ведется за счет средст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средства идут на заработную плату педагогическим работникам и обслуживающему персон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ая часть денежных средств израсходована на жизнеобеспечение учреждения: свет, воду, подвоз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заменена электропроводка в мастерской, заменены светильники в столовой. Оборудован компьютерный класс, сделано заземление для компью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ыделены денежные средства на приобретение оборудования – 400 тысяч рублей ( целевая субвенция).Приобретено все необходимое для начальной школы ( о чем сообщалось выше), для кабинета ОБЖ. Планируем приобрести интерактивную доску.   На хозяйственные расходы выделено 152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лены все  необходимые учебники федерального перечня, для 1 класса .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8.Состояние здоровь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протяжении нескольких лет школа работает по проблеме сохранения и укрепления здоровья обучающихс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результаты работы по сбережению здоровья обучающихся 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веден третий урок физкультуры в 2 – 9 классах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водятся  уроки здоровья по программе Гладышевой О.С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Разговор о правильном питании»и  «Уроки здоровья и осно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опасности» в начальных классах, в 5,6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7 класс занимается по программе «Права и обязанности по отношению к своему здоровью» авторы: И.Н. Реброва, Ю.Н. Калягина и в 8-11 классах  «Поговорим о здоровье в 8 – 11 классе» автор: О.С. Гладыше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годно  проводятся конкурсы  «Самый здоровый класс», «Самый спортивный  класс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8"/>
          <w:szCs w:val="28"/>
        </w:rPr>
        <w:t>введены новые формы групповой работы учащихся на уроках и во внеурочное время с использованием интерактивного обучения в малых групп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с учетом требований сбережения здоровья учащихся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роки проводятся дифференцированно с учетом индивидуально – психологических особенностей учащих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жедневно проводится  зарядка до уроков; ежемесячно -Дни здоровь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ся работа с родителям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уются  мероприятия по укреплению материальной базы по теме «Здоровье и образован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ятся активные формы внеклассных мероприятий о сохранении здоровья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на работа спортивных объединений: баскетбол, мини – футбол, теннис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  <w:t>школьники принимают участие в районных и областных конкурсах и соревнованиях и занимают призовые ме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Данные о состоянии здоровья  обучающихся</w:t>
      </w:r>
    </w:p>
    <w:tbl>
      <w:tblPr>
        <w:tblW w:w="97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7"/>
        <w:gridCol w:w="2113"/>
        <w:gridCol w:w="1496"/>
        <w:gridCol w:w="1019"/>
        <w:gridCol w:w="1050"/>
        <w:gridCol w:w="821"/>
        <w:gridCol w:w="85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 обуч)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группы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10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6,6 %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,8 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ч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,6 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42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45,5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,1%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-11 учебный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81,08    %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,8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,2 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8,4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4,05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,05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 количество детей (по сравнению с прошлым учебным годом), относящихся к основной группе на 16 человек, увеличилось количество освобожденных от физической культуры детей на 2 ; уменьшилось количество детей,   занимающихся в подготовительной группе.</w:t>
      </w:r>
    </w:p>
    <w:p>
      <w:pPr>
        <w:pStyle w:val="Normal"/>
        <w:jc w:val="center"/>
        <w:rPr/>
      </w:pPr>
      <w:r>
        <w:rPr/>
        <w:t>Состояние здоровья обучающихся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955"/>
        <w:gridCol w:w="2955"/>
      </w:tblGrid>
      <w:tr>
        <w:trPr>
          <w:trHeight w:val="62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 уч. г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1 уч.год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. обу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., не болевших в течение учебного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дней по болезни ( в расчете на 1 ребенка в месяц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болеваний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з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ищева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ечно-сосудистые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тается достаточно высокий % детей со сколиозом . В  школе проводятся профилактические мероприятия в этом направлении: на уроки физической культуры вводятся специальные упражнения; особое внимание обращается на посадку детей во время урока, проводятся физкультминутки;  школьные парты  подбираются под рост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колько увеличилось количество детей с заболеваниями органов зрения, дыхания. Нет детей  с сердечно- сосудистыми заболеваниям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уделяем большое внимание организации горячего питания учащихся и педагогов школы. В школе работает хорошо оборудованная столовая , которая работает в течение всего учебного дня. Охват горячим питанием по школе составил 100%. Обед, как правило, состоит из двух блюд:  2 и 3. Питание разнообразное, меню согласовано с СЭС. Цена обеда в день-  14 рублей. Удешевление обедов происходит за счет пришкольного участка, где выращиваются овощи и фрукт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sz w:val="28"/>
          <w:szCs w:val="28"/>
        </w:rPr>
        <w:t>11. Обеспечение безопасности МОУ Котовской СО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школе уделяется созданию безопасных условий пребывания учащихся и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МОУ Котовской СОШ  – это условия сохранения жизни и здоровья учащихся, работников, а также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борудована системой АПС. Контрольно- пропускной режим осуществляется в соответствии с норматив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шаемые администрацией школы по обеспечению безопас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хнического состояния зданий, сооружений и инженерных систем школы, оценка пожарной, электрической и конструктивной безопасности, разработка и реализация мер по ее повышению до требований существующих норм и прави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учения и проведение тренировок с учащимися и работниками школы по действиям при возникновении различных чрезвычай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4" w:after="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еречень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Котовская СОШ организует внеурочную деятельность обучающихся (спорт,  экскурсии, кружки). Педагоги и администрация, заботясь  о детях,  организуют их досуг во время каникул, воспитывают культуру   поведения, закладывают основы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 и секции для детей</w:t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15"/>
        <w:gridCol w:w="2054"/>
        <w:gridCol w:w="1867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43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- техническ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мп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 Муратов, учитель информатики и физической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 Садовникова, учитель технолог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кор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.С. Киселёва, учитель русского языка и литературы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.А. Садовникова, учитель технологии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здоровы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.А. Муратов, учитель информатики и физической культуры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.А. Муратов, учитель информатики и физической культуры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Лапин, учитель физической культуры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футбол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Лапин, учитель физической культуры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- краеведческ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Ерин, учитель ист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го обучающихся, включённых в объединения – 42 чел;  56%. Всего творческих объединений в школе - 9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Результаты мониторинга показывают, что нет специалистов, способных удовлетворить все потребности детей в творческих объедин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sz w:val="28"/>
          <w:szCs w:val="28"/>
        </w:rPr>
        <w:t>Социальная активность и социальное партнерство ОУ                                           Сотрудничество на уровне сел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34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77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1163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0" cy="12776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pt" to="306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1962150" cy="725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ведение совместных мероприят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7.1pt;mso-wrap-distance-left:9.05pt;mso-wrap-distance-right:9.05pt;mso-wrap-distance-top:0pt;mso-wrap-distance-bottom:0pt;margin-top:12.5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роведение совместных мероприят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2395</wp:posOffset>
                </wp:positionH>
                <wp:positionV relativeFrom="paragraph">
                  <wp:posOffset>159385</wp:posOffset>
                </wp:positionV>
                <wp:extent cx="2030730" cy="6108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оведение совместных мероприят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8.1pt;mso-wrap-distance-left:9.05pt;mso-wrap-distance-right:9.05pt;mso-wrap-distance-top:0pt;mso-wrap-distance-bottom:0pt;margin-top:12.55pt;mso-position-vertical-relative:text;margin-left:3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(проведение совместных мероприятий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59385</wp:posOffset>
                </wp:positionV>
                <wp:extent cx="1733550" cy="6108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рудоустройство ребят на ле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1pt;mso-wrap-distance-left:9.05pt;mso-wrap-distance-right:9.05pt;mso-wrap-distance-top:0pt;mso-wrap-distance-bottom:0pt;margin-top:12.5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трудоустройство ребят на л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Сельская библиотека  </w:t>
        <w:tab/>
        <w:t xml:space="preserve">              Лесничество            Сельский до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2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1907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здание дворовой коман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2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оздание дворовой коман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администрация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419350" cy="610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бота по преемствен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1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работа по преемствен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тский сад №8                  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2857500" cy="5740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5.2pt;width:224.95pt;height: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ермерское хозяйство «Труд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>(оказание материальной помощи)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трудничество на уровне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19431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18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0" cy="117983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34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0" cy="1828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pt" to="306pt,1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68580" cy="2326005"/>
                <wp:effectExtent l="50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47.35pt,1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района,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.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743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ая районная боль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657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28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дополнительного образования детей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44577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05pt;width:35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дат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35890</wp:posOffset>
                </wp:positionV>
                <wp:extent cx="564642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0.7pt;width:444.5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 №104, ФГОУ СПО «Ардатовский аграрный техникум», РАЙПО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трудничество на уровне обла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жегородский институт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стали участниками  экспериментального сетевого образовательного проекта г.Нижнего Новгорода и Нижегородской области «Нижегородская школа-территория здоровья». Руководитель проекта зав. кафедрой  здоровьесбережения в образовании  НИРО Гладышева О.С. в этом учебном году посетила нашу шко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9 году.На базе школы состоялось совещание заместителей директоров по учебно- воспитательной работе: « Системная модель деятельности образовательного учреждения по сохранению и укреплению здоровья обучающихс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 2009 года в районной газете «Наша жизнь» опубликовано интервью с директором школы о работе в рамках здоровьесбереж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в 2011 году состоялась курсовая подготовка для  учителей школы и  района, организованная кафедрой.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Основные сохраняющиеся проблемы ОУ </w:t>
      </w:r>
    </w:p>
    <w:p>
      <w:pPr>
        <w:pStyle w:val="Normal"/>
        <w:rPr/>
      </w:pPr>
      <w:r>
        <w:rPr>
          <w:sz w:val="28"/>
          <w:szCs w:val="28"/>
        </w:rPr>
        <w:t>1. Недостаточная оснащенность учеб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высокая мотивация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4. Отсутствие систематического мониторинга учебной и внеучебной деятельности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достаточное количество кружков по интерес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рдолжить работу в рамках сетевого проекта «Нижегородская школа- территория здоровья», направленную на улучшение здоровья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пользовать информационные технологии для непрерывного профессионального образования учителей и активизации учебного процесса с учетом здоровьесберегающего а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креплять материально- техническую баз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йти на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kern w:val="2"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character" w:styleId="31">
    <w:name w:val=" Знак Знак3"/>
    <w:basedOn w:val="Style13"/>
    <w:qFormat/>
    <w:rPr>
      <w:b/>
      <w:bCs/>
      <w:sz w:val="36"/>
      <w:szCs w:val="28"/>
      <w:lang w:val="ru-RU" w:bidi="ar-SA"/>
    </w:rPr>
  </w:style>
  <w:style w:type="character" w:styleId="Style14">
    <w:name w:val=" Знак Знак Знак"/>
    <w:basedOn w:val="Style13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bCs/>
      <w:sz w:val="36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13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6:00Z</dcterms:created>
  <dc:creator>1</dc:creator>
  <dc:description/>
  <cp:keywords/>
  <dc:language>en-US</dc:language>
  <cp:lastModifiedBy>1</cp:lastModifiedBy>
  <cp:lastPrinted>2011-06-29T12:59:00Z</cp:lastPrinted>
  <dcterms:modified xsi:type="dcterms:W3CDTF">2011-07-01T06:19:00Z</dcterms:modified>
  <cp:revision>4</cp:revision>
  <dc:subject/>
  <dc:title>Публичный доклад руководителя</dc:title>
</cp:coreProperties>
</file>