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Социальная активность и социальное партнерство ОУ                                           Сотрудничество на уровне сел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34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7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163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2776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962150" cy="72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ведение совместных мероприят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1pt;mso-wrap-distance-left:9.05pt;mso-wrap-distance-right:9.05pt;mso-wrap-distance-top:0pt;mso-wrap-distance-bottom:0pt;margin-top:12.5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роведение совместных мероприят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59385</wp:posOffset>
                </wp:positionV>
                <wp:extent cx="2030730" cy="610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оведение совместных мероприят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8.1pt;mso-wrap-distance-left:9.05pt;mso-wrap-distance-right:9.05pt;mso-wrap-distance-top:0pt;mso-wrap-distance-bottom:0pt;margin-top:12.5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(проведение совместных мероприяти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1733550" cy="610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рудоустройство ребят на ле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1pt;mso-wrap-distance-left:9.05pt;mso-wrap-distance-right:9.05pt;mso-wrap-distance-top:0pt;mso-wrap-distance-bottom:0pt;margin-top:12.5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трудоустройство ребят на л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библиотека  </w:t>
        <w:tab/>
        <w:t xml:space="preserve">              Лесничество            Сельский 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1907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здание дворовой коман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здание дворовой кома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администрация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419350" cy="610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бота по преемств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1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абота по преемств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тский сад №8                 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93040</wp:posOffset>
                </wp:positionV>
                <wp:extent cx="3175635" cy="574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5pt;margin-top:15.2pt;width:250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рмерское хозяйство «Труд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оказание материальной помощи)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17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0" cy="1828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288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трудничество на уровне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117983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68580" cy="2326005"/>
                <wp:effectExtent l="50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7.35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района,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.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743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ая районная бо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657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28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457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0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да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35890</wp:posOffset>
                </wp:positionV>
                <wp:extent cx="564642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7pt;width:444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 №104, ФГОУ СПО «Ардатовский аграрный техникум», РАЙПО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чество на уровне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жегородский институт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стали участниками  экспериментального сетевого образовательного проекта г.Нижнего Новгорода и Нижегородской области «Нижегородская школа-территория здоровья». Руководитель проекта зав. кафедрой  здоровьесбережения в образовании  НИРО Гладышева О.С. в этом учебном году посетила нашу шко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школы состоялось совещание заместителей директоров по учебно- воспитательной работе: « Системная модель деятельности образовательного учреждения по сохранению и укреплению здоровья обучающихс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2009 года в районной газете «Наша жизнь» опубликовано интервью с директором школы о работе в рамках здоровьесбережения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2:00Z</dcterms:created>
  <dc:creator>1</dc:creator>
  <dc:description/>
  <cp:keywords/>
  <dc:language>en-US</dc:language>
  <cp:lastModifiedBy>николай</cp:lastModifiedBy>
  <dcterms:modified xsi:type="dcterms:W3CDTF">2011-03-29T18:32:00Z</dcterms:modified>
  <cp:revision>2</cp:revision>
  <dc:subject/>
  <dc:title>13</dc:title>
</cp:coreProperties>
</file>