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3366FF"/>
          <w:sz w:val="96"/>
          <w:szCs w:val="96"/>
        </w:rPr>
        <w:t>Годовой круг дел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ен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в школьное ученическое самоуправление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Но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Январ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ая ёлка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>Ма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женски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б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зво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к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 пожилого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ие в первокласс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Дека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Здравствуй, Новый год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Февра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 – патриотическая игра «Зарниц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пр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«звёздочки глубинки», «Созвездие талант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Ию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кольный лагерь с дневным пребыва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щиты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ой б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пришкольном участк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4:00Z</dcterms:created>
  <dc:creator>UserXP</dc:creator>
  <dc:description/>
  <cp:keywords/>
  <dc:language>en-US</dc:language>
  <cp:lastModifiedBy>UserXP</cp:lastModifiedBy>
  <dcterms:modified xsi:type="dcterms:W3CDTF">2011-03-29T15:58:00Z</dcterms:modified>
  <cp:revision>3</cp:revision>
  <dc:subject/>
  <dc:title>Мероприятия школы</dc:title>
</cp:coreProperties>
</file>