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овская средняя общеобразовательная школа» (МОУ Котовская СО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 Учреждения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24____»_____03_________ 200_8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2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«__10___»_____04______ 200_8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35____ 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ложение о порядк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экспертизы, утверждения и хранения аттестационного материала для проведения экзаменов по выбору выпускников 9-х классов </w:t>
      </w:r>
    </w:p>
    <w:p>
      <w:pPr>
        <w:pStyle w:val="Normal"/>
        <w:jc w:val="center"/>
        <w:rPr>
          <w:b/>
          <w:b/>
          <w:iCs/>
          <w:color w:val="000000"/>
          <w:sz w:val="8"/>
          <w:szCs w:val="8"/>
        </w:rPr>
      </w:pPr>
      <w:r>
        <w:rPr>
          <w:b/>
          <w:iCs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</w:rPr>
        <w:t>Порядок экспертизы, утверждения и хранения аттестационного материала  при организации государственной (итоговой) аттестации обучающихся 9-х классов муниципального образовательного учреждения «Котовская средняя общеобразовательная школа»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в традиционной форме (далее – Порядок) разработан в соответствии с </w:t>
      </w:r>
      <w:r>
        <w:rPr>
          <w:color w:val="333333"/>
          <w:sz w:val="28"/>
          <w:szCs w:val="28"/>
        </w:rPr>
        <w:t>Законом РФ “Об образовании”, Типовым положением об общеобразовательном учреждении, утверждённым постановлением Правительства РФ от 19.03.2001 №196, Положением о государственной (итоговой) аттестации выпускников 9, 11 (12) классов общеобразовательных учреждений Российской Федерации, утверждённым приказом МО РФ от 03.12.1999 №1075 (с последующими изменениями и дополнениями)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color w:val="333333"/>
          <w:sz w:val="28"/>
          <w:szCs w:val="28"/>
        </w:rPr>
        <w:t xml:space="preserve">Настоящий Порядок определяет необходимый перечень мер, направленных на организацию деятельности педагогических и руководящих работников общеобразовательных учреждений (далее – ОУ) в части подготовки и хранения материалов для государственной (итоговой) аттестации обучающихся 9 классов в традиционной форме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1.3. Аттестационные материалы при организации государственной (итоговой) аттестации включают  следующий перечень: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материал для проведения устных экзаменов по выбору (экзаменационные билеты и задания к ним,   темы для собеседования, рефераты, рецензии на рефера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токолы экзаме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писания экзаме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 педагогических советов и приказы ОУ по подготовке и проведению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 Порядок проведения экспертизы аттестационного материала для проведения устны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заменов по выбо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ржание аттестационных материалов для проведения устных экзаменов по выбору определяется следующими услов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к уровню подготовки выпускников (в соответствии с обязательным минимумом содержания основного общего образования, либо в соответствии со стандартами 1 поко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нем реализации образовательных программ (на базовом уровне, на расширенном уровне, углублённое изучение предм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ми проведения экзаменов по выбору (по билетам, комплексный анализ текста, защита реферата, собесед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Экзаменационные билеты  составляются учителями-предметникам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готовленные учителями-предметниками ОУ экзаменационные билеты проходят экспертизу  на заседаниях районны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 проведении экспертизы экзаменационных билетов предметными методическими объединениями  учитывается  выполнение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1. Аттестационный материал составлен учителем-предметником   с учётом примерных экзаменационных билетов для проведения устной (итоговой) аттестации выпускников 9 классов, рекомендованных Министерством образования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Экзаменационные билеты соответствуют требованиям к уровню подготовки выпускников с учётом реализуемых программ: либо - в рамках обязательного минимума содержания основного общего образования, либо – в рамках стандартов 1 поко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Экзаменационные билеты содержат теоретические вопросы и (или) практические задания (решение задачи, разбор предложения, лабораторная работа, демонстрация опытов, комплексный анализ текста по русскому языку и т.д.).  Практические задания экзаменационного билета взяты из сборников заданий для проведения устных экзаменов по предметам за курс основной школы или составлены учителем-предметником в соответствии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В случае, если имело место увеличение количества часов федерального компонента учебного плана дополнительными часами из школьного компонента, содержание аттестационных материалов расширено за счёт включения дополнительных вопросов, практических заданий в соответствии с реализуемой программой по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По предметам, изучавшимся на профильном или углублённом уровнях, используются соответствующие аттестацион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 Аттестационный материал  оформлен согласно требованиям,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краткая   пояснительная    записка,   конкретизирующая    выполнение     п.п.         2.4.1-2.4.5  данного  Порядка,  изменения  и дополнения, внесённые в примерные экзаменационные билеты, критерии оценивания ответ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экзаменационные  билеты,  содержащие формулировку каждого вопроса, практическую часть к биле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Темы рефератов выбираются выпускниками с учётом рекомендаций учителей-предметников и утверждаются на педагогическом совете ОУ. На экзамене в обязательном порядке должна быть представлена рецензия на выполненную работу, написанная учителем, преподающим предм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Аттестационный материал для проведения экзаменов по выбору в форме собеседования включает перечень основных тем учебного курса. Порядок его принятия и утверждения соответствует порядку, определяемому для экзаменационных билетов (п. 2.3-2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утверждения аттестационного материала для  проведения устных экзаменов по выб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ь ОУ утверждает  экзаменационные билеты, перечень тем для собеседования с учётом их  экспертной оценки  районными  предметными методическими объединениями,  о чём в правом верхнем углу титульного листа делается соответствующая запись «УТВЕРЖДАЮ», ставится подпись, расшифровка подписи и дата утвер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экзаменационных билетов, тем для собеседования осуществляется  не позднее, чем за 2 недели до начала аттестацион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ОУ утверждает  решение педагогического совета о выборе тем рефератов по учебным предметам для прохождения государственной (итоговой) аттестации. Темы для рефератов утверждаются, как правило, в первой половине учебного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хранения аттестационного материа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Экзаменационные билеты для проведения устных экзаменов по выбору, перечень тем для собеседования хранятся в сейфе у руководителя 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Аттестационный материал для проведения письменных экзаменов в традиционной форме  выдаётся председателю аттестационной комиссии  с соблюдением порядка, предусмотренного Положением о государственной (итоговой) аттестации, утверждённым Министерством образования РФ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Экзаменационные билеты, перечень тем для собеседования выдаются председателю экзаменационной комиссии в день проведения экзамена за 1 час до его начала. Запрещается использование практической части экзаменационных билетов при проведении уроков, консультац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Определяются следующие сроки хранения аттестационного материала после завершения государственной (итоговой) аттеста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 Протоколы    экзаменов – 10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2. Протоколы педагогических советов, регламентирующие подготовку и проведение государственной (итоговой) аттестации – 75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3. Приказы, регламентирующие подготовку и проведение государственной (итоговой) аттестации -  75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ые экзаменационные работы выпускников– 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7. Экзаменационные билеты и задания к ним – 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Расписание экзаменов – 1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По истечении сроков хранения  материалы и документы строгой отчётности в установленном порядке подлежат уничтожению. Списание  к уничтожению производится на основании акта об уничтожении, составляемого комиссией  О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80815"/>
          <w:sz w:val="28"/>
          <w:szCs w:val="28"/>
        </w:rPr>
      </w:pPr>
      <w:r>
        <w:rPr>
          <w:color w:val="880815"/>
          <w:sz w:val="28"/>
          <w:szCs w:val="28"/>
        </w:rPr>
      </w:r>
    </w:p>
    <w:p>
      <w:pPr>
        <w:pStyle w:val="Normal"/>
        <w:rPr>
          <w:color w:val="880815"/>
          <w:sz w:val="28"/>
          <w:szCs w:val="28"/>
        </w:rPr>
      </w:pPr>
      <w:r>
        <w:rPr>
          <w:color w:val="880815"/>
          <w:sz w:val="28"/>
          <w:szCs w:val="28"/>
        </w:rPr>
      </w:r>
    </w:p>
    <w:p>
      <w:pPr>
        <w:pStyle w:val="Normal"/>
        <w:rPr>
          <w:color w:val="880815"/>
          <w:sz w:val="28"/>
          <w:szCs w:val="28"/>
        </w:rPr>
      </w:pPr>
      <w:r>
        <w:rPr>
          <w:color w:val="880815"/>
          <w:sz w:val="28"/>
          <w:szCs w:val="28"/>
        </w:rPr>
      </w:r>
    </w:p>
    <w:p>
      <w:pPr>
        <w:pStyle w:val="Normal"/>
        <w:rPr>
          <w:rFonts w:ascii="Arial" w:hAnsi="Arial" w:cs="Arial"/>
          <w:color w:val="880815"/>
          <w:sz w:val="36"/>
          <w:szCs w:val="36"/>
        </w:rPr>
      </w:pPr>
      <w:r>
        <w:rPr>
          <w:rFonts w:cs="Arial" w:ascii="Arial" w:hAnsi="Arial"/>
          <w:color w:val="880815"/>
          <w:sz w:val="36"/>
          <w:szCs w:val="36"/>
        </w:rPr>
      </w:r>
    </w:p>
    <w:p>
      <w:pPr>
        <w:pStyle w:val="Normal"/>
        <w:rPr>
          <w:rFonts w:ascii="Arial" w:hAnsi="Arial" w:cs="Arial"/>
          <w:color w:val="880815"/>
          <w:sz w:val="36"/>
          <w:szCs w:val="36"/>
        </w:rPr>
      </w:pPr>
      <w:r>
        <w:rPr>
          <w:rFonts w:cs="Arial" w:ascii="Arial" w:hAnsi="Arial"/>
          <w:color w:val="880815"/>
          <w:sz w:val="36"/>
          <w:szCs w:val="36"/>
        </w:rPr>
      </w:r>
    </w:p>
    <w:p>
      <w:pPr>
        <w:pStyle w:val="Normal"/>
        <w:rPr>
          <w:rFonts w:ascii="Arial" w:hAnsi="Arial" w:cs="Arial"/>
          <w:color w:val="880815"/>
          <w:sz w:val="36"/>
          <w:szCs w:val="36"/>
        </w:rPr>
      </w:pPr>
      <w:r>
        <w:rPr>
          <w:rFonts w:cs="Arial" w:ascii="Arial" w:hAnsi="Arial"/>
          <w:color w:val="880815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0:00Z</dcterms:created>
  <dc:creator>1</dc:creator>
  <dc:description/>
  <cp:keywords/>
  <dc:language>en-US</dc:language>
  <cp:lastModifiedBy>1</cp:lastModifiedBy>
  <dcterms:modified xsi:type="dcterms:W3CDTF">2011-03-16T11:10:00Z</dcterms:modified>
  <cp:revision>1</cp:revision>
  <dc:subject/>
  <dc:title>МУНИЦИПАЛЬНОЕ ОБЩЕОБРАЗОВАТЕЛЬНОЕ УЧРЕЖДЕНИЕ</dc:title>
</cp:coreProperties>
</file>